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240"/>
        <w:ind w:left="0" w:right="0" w:hanging="0"/>
        <w:outlineLvl w:val="0"/>
        <w:rPr/>
      </w:pPr>
      <w:r>
        <w:rPr>
          <w:b/>
          <w:bCs/>
        </w:rPr>
        <w:t>Onderwerp:</w:t>
      </w:r>
      <w:r>
        <w:rPr/>
        <w:t xml:space="preserve"> </w:t>
      </w:r>
      <w:r>
        <w:rPr>
          <w:b/>
          <w:bCs/>
        </w:rPr>
        <w:t>Open brief: uitnodiging Vereniging tegen de Kwakzalverij voor debat met Deepak Chopra</w:t>
      </w:r>
    </w:p>
    <w:p>
      <w:pPr>
        <w:pStyle w:val="Normal"/>
        <w:bidi w:val="0"/>
        <w:ind w:left="0" w:right="0" w:hanging="0"/>
        <w:rPr/>
      </w:pPr>
      <w:r>
        <w:rPr/>
        <w:t>Geachte heer Renckens,</w:t>
        <w:br/>
        <w:br/>
        <w:t>We hebben elkaar nog niet mogen ontmoeten. Wij hebben een gemeenschappelijk belang; wij willen bijdragen aan het genezingsproces van zieke mensen. In het kader van mijn wens om wegen tot genezing te zoeken, heb ik het initiatief genomen om op 5 juni 2015 het Alzheimer Symposium 'The Future of Brain Health' in de Beurs van Berlage in Amsterdam te organiseren.</w:t>
        <w:br/>
        <w:br/>
        <w:t>Wijlen mijn moeder had deze vreselijke ziekte. Ook anderen in mijn directe omgeving worden geconfronteerd met de ziekte van Alzheimer. Ook u zult het enorme verdriet kennen dat met deze ziekte gepaard kan gaan, zowel voor de patiënt zelf als voor de directe omgeving.</w:t>
        <w:br/>
        <w:br/>
        <w:t>Zoals u uiteraard weet, is Alzheimer een ziekte waar nog geen genezing voor is gevonden. Steeds meer mensen lijden aan deze aandoening en over enkele jaren lijkt de financiering van de begeleiding onbetaalbaar te worden. Vanuit dit besef heb ik een aantal sprekers vanuit de velden van wetenschappelijk onderzoek, behandeling en zorg uitgenodigd om met elkaar te bezien of we stappen vooruit kunnen maken.</w:t>
        <w:br/>
        <w:br/>
        <w:t>Uit de brief aan de staatssecretaris Van Rijn van uw voorzitter en uit uw optreden in het radioprogramma ‘De Kennis van Nu’ blijkt dat de vereniging waar u erevoorzitter van bent, de staatssecretaris oproept om niet naar ons symposium te komen. De reden die u daarvoor aangeeft is de aanwezigheid van dr. Deepak Chopra. In uw ogen is hij een kwakzalver waar uw vereniging tegen ten strijde trekt.</w:t>
        <w:br/>
        <w:br/>
        <w:t>Vertegenwoordigers van uw vereniging hebben niet eerst contact met mij of dr. Deepak Chopra gezocht om onze motieven te leren kennen. U heeft direct de publiciteit gekozen. Aansluitend op deze keuze uwerzijds, heb ik ervoor gekozen u en uw vereniging ook openbaar te benaderen.</w:t>
        <w:br/>
        <w:br/>
        <w:t>Dr. Deepak Chopra en professor Rudolph Tanzi nodigen een of twee vertegenwoordigers van uw vereniging van harte uit om publiek in debat te treden over het onderwerp van ons symposium ‘the future of brain health’. Wij zouden natuurlijk graag zien dat u aan dit debat meedoet.</w:t>
        <w:br/>
        <w:br/>
        <w:t xml:space="preserve">Wij zouden het zeer waarderen als u op deze uitnodiging ingaat. We stellen voor dit debat te organiseren op donderdagmiddag 4 juni 2015, de dag voorafgaand aan ons symposium. </w:t>
        <w:br/>
        <w:br/>
        <w:t>Graag horen wij zo spoedig mogelijk of u, inclusief uw Vereniging tegen de Kwakzalverij, ingaat op onze uitnodiging.</w:t>
        <w:br/>
        <w:br/>
        <w:t>Een hartelijke groet,</w:t>
        <w:br/>
        <w:br/>
        <w:t>Fred Matser</w:t>
        <w:br/>
        <w:t>Fred Foundation, initiatiefnemer Alzheimer Symposium 'The Future of Brain Health’</w:t>
        <w:br/>
        <w:br/>
        <w:br/>
        <w:t xml:space="preserve">Kopie naar: </w:t>
        <w:br/>
        <w:t>- Bestuur van de Vereniging tegen de Kwakzalverij</w:t>
        <w:br/>
        <w:t>- Henk Maassen van Medisch Contact</w:t>
        <w:br/>
        <w:t>- Rinke van de Brink van de NOS</w:t>
        <w:br/>
        <w:t>- Margreet Vermeulen van de Volkskrant</w:t>
        <w:br/>
        <w:b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nl-NL" w:eastAsia="nl-NL"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4</Words>
  <Characters>2692</Characters>
  <CharactersWithSpaces>2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05:00Z</dcterms:created>
  <dc:creator>Gebruiker</dc:creator>
  <dc:description/>
  <dc:language>en-US</dc:language>
  <cp:lastModifiedBy/>
  <dcterms:modified xsi:type="dcterms:W3CDTF">2015-05-21T11:05:00Z</dcterms:modified>
  <cp:revision>2</cp:revision>
  <dc:subject/>
  <dc:title>Onderwerp: Open brief: uitnodiging Vereniging tegen de Kwakzalverij voor debat met Deepak Cho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tijn ter Borg</vt:lpwstr>
  </property>
</Properties>
</file>