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niging tegen de Kwakzalveri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al nummer: 8161.13.087</w:t>
      </w:r>
    </w:p>
    <w:p>
      <w:pPr>
        <w:pStyle w:val="Normal"/>
        <w:rPr/>
      </w:pPr>
      <w:r>
        <w:rPr>
          <w:rFonts w:cs="Arial" w:ascii="Arial" w:hAnsi="Arial"/>
          <w:b/>
        </w:rPr>
        <w:t>Financiële verantwoording  2012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1080"/>
        <w:gridCol w:w="1080"/>
        <w:gridCol w:w="360"/>
        <w:gridCol w:w="1980"/>
        <w:gridCol w:w="1080"/>
        <w:gridCol w:w="1080"/>
      </w:tblGrid>
      <w:tr>
        <w:trPr>
          <w:trHeight w:val="288" w:hRule="atLeast"/>
        </w:trPr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s per 31 augustus 2013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dragen in euro's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201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2012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V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8-2012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te act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gen vermog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mene reserv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36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eemd vermoge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ottende act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lottende passi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quide middel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eur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ening coura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aalreke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385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dering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 Acti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 Passi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60"/>
        <w:gridCol w:w="960"/>
      </w:tblGrid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iging tegen de Kwakzalveri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eel versla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dragen in euro'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/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13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ms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es en dona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70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msten symposi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5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inkomst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5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 inkomste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46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550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g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dis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216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chri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.861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arvergadering en symposi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.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502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.880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 boek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ige uitga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.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.868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 uitgaven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5.96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4.647</w:t>
            </w:r>
          </w:p>
        </w:tc>
      </w:tr>
      <w:tr>
        <w:trPr>
          <w:trHeight w:val="26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(min is tekor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.49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</w:tr>
      <w:tr>
        <w:trPr>
          <w:trHeight w:val="228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ekjaar loopt van 1 september tot 31 august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elichting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geme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erslag is gebaseerd op de kasontwikkeling aangezien de baten en lasten hiervan nauwelijks afwijken (geen noemenswaardige vorderingen of nog te betalen rekeningen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ereniging kent geen vergoedingen aan bestuursleden en heeft geen bezoldigd personeel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fi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verige inkomsten zij hoger dan vorig jaar omdat wij een vergoeding ontvingen wegens gewonnen juridische procedu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itgaven van het symposium waren lager omdat geen reis- en verblijfkosten van buitenlandse sprekers hoefden te worden betaal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4:49:00Z</dcterms:created>
  <dc:creator>Rob</dc:creator>
  <dc:description/>
  <cp:keywords/>
  <dc:language>en-US</dc:language>
  <cp:lastModifiedBy>Frits</cp:lastModifiedBy>
  <dcterms:modified xsi:type="dcterms:W3CDTF">2014-02-08T15:02:00Z</dcterms:modified>
  <cp:revision>8</cp:revision>
  <dc:subject/>
  <dc:title>Vereniging tegen de Kwakzalverij</dc:title>
</cp:coreProperties>
</file>