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ragen van het leden Jasper van Dijk en Van Gerven (beiden SP) aan de staatssecretaris van OCW en de minister van VWS over de berichten dat Saxion Hogeschool de niet-geaccrediteerde opleiding tot CAM-therapeut blijft aanbie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Is de staatssecretaris op de hoogte van de berichtgeving rondom de opleiding tot CAM (Complementary and Alternative Medicine )- therapeut, aangeboden door de Hogeschool Saxion Next?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Klopt het bericht dat Saxion nog steeds een niet-geaccrediteerde hbo-opleiding aanbied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Zo ja, wat gaat u ondernemen om te voorkomen dat er straks afgestudeerden zijn met een hbo-diploma dat niet rechtsgeldig blijkt te zij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Zo nee, hoe worden studenten die zich per januari voor de opleiding hebben ingeschreven gecompenseerd voor de gemaakte kosten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Wat zijn de gevolgen voor studenten die reeds in het bezit zijn van het hbo-diploma Complementary and Alternative Medic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Deelt u de mening dat de informatie over de opleiding op de site van Saxion onduidelijk en misleidend is en niet goed aangeeft dat het hier wellicht een niet erkende hbo-opleiding betreft?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Hoe gaat u er zorg voor dragen dat studenten worden beschermd tegen verkeerde en misleidende voorlichting van instellingen, ook wanneer het niet-bekostigde onderwijsinstellingen betr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color w:val="0000FF"/>
            <w:u w:val="single"/>
          </w:rPr>
          <w:t>http://www.destentor.nl/regio/deventer/10367064/Geen-opleiding-alternatieve-geneeskunde.ece</w:t>
        </w:r>
      </w:hyperlink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color w:val="0000FF"/>
            <w:u w:val="single"/>
          </w:rPr>
          <w:t>http://www.kwakzalverij.nl/1357/HBO_opleiding_alternatieve_geneeskunde_niet_</w:t>
        </w:r>
      </w:hyperlink>
    </w:p>
    <w:p>
      <w:pPr>
        <w:pStyle w:val="Normal"/>
        <w:rPr/>
      </w:pPr>
      <w:r>
        <w:rPr/>
        <w:t>langer_erk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hyperlink r:id="rId4">
        <w:r>
          <w:rPr>
            <w:rStyle w:val="InternetLink"/>
          </w:rPr>
          <w:t>http://saxionnext.nl/opleidingen/complementary_and_alternative_medicine/actueel/saxion_next_start_bijscholing_medische_basisvakken/4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hyperlink r:id="rId5">
        <w:r>
          <w:rPr>
            <w:rStyle w:val="InternetLink"/>
          </w:rPr>
          <w:t>http://www.saxionnext.nl/opleidingen/complementary_and_alternative_medicine/home</w:t>
        </w:r>
      </w:hyperlink>
    </w:p>
    <w:p>
      <w:pPr>
        <w:pStyle w:val="Normal"/>
        <w:rPr/>
      </w:pPr>
      <w:r>
        <w:rPr>
          <w:sz w:val="22"/>
          <w:szCs w:val="22"/>
        </w:rPr>
        <w:t>“</w:t>
      </w:r>
      <w:r>
        <w:rPr>
          <w:rStyle w:val="StrongEmphasis"/>
          <w:sz w:val="22"/>
          <w:szCs w:val="22"/>
        </w:rPr>
        <w:t>Hbo</w:t>
      </w:r>
      <w:r>
        <w:rPr>
          <w:rStyle w:val="StrongEmphasis"/>
          <w:b w:val="false"/>
          <w:sz w:val="22"/>
          <w:szCs w:val="22"/>
        </w:rPr>
        <w:t xml:space="preserve"> Complementary and Alternative Medicine</w:t>
      </w:r>
      <w:r>
        <w:rPr>
          <w:rStyle w:val="StrongEmphasis"/>
          <w:sz w:val="22"/>
          <w:szCs w:val="22"/>
        </w:rPr>
        <w:t>”, “</w:t>
      </w:r>
      <w:r>
        <w:rPr>
          <w:sz w:val="22"/>
          <w:szCs w:val="22"/>
        </w:rPr>
        <w:t xml:space="preserve">De cursus is op </w:t>
      </w:r>
      <w:r>
        <w:rPr>
          <w:b/>
          <w:sz w:val="22"/>
          <w:szCs w:val="22"/>
        </w:rPr>
        <w:t>hbo-niveau</w:t>
      </w:r>
      <w:r>
        <w:rPr>
          <w:sz w:val="22"/>
          <w:szCs w:val="22"/>
        </w:rPr>
        <w:t xml:space="preserve"> en voldoet aan de (nieuwe) eisen die zorgverzekeraars stellen aan complementair werkende therapeuten.”, “Een van de normen waar een </w:t>
      </w:r>
      <w:r>
        <w:rPr>
          <w:b/>
          <w:sz w:val="22"/>
          <w:szCs w:val="22"/>
        </w:rPr>
        <w:t>hbo-opleiding</w:t>
      </w:r>
      <w:r>
        <w:rPr>
          <w:sz w:val="22"/>
          <w:szCs w:val="22"/>
        </w:rPr>
        <w:t xml:space="preserve"> aan moet voldoen, is het totaal aantal studie-uren, dat bestaat uit docentcontacturen en studiebelastinguren. Het puntensysteem dat hiertoe wordt gehanteerd heet ECTS (European Credit Transfer System). Een EC staat gelijk aan 28 studie-uren. De hbo-norm voor de gehele studie is 240 EC.”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tentor.nl/regio/deventer/10367064/Geen-opleiding-alternatieve-geneeskunde.ece" TargetMode="External"/><Relationship Id="rId3" Type="http://schemas.openxmlformats.org/officeDocument/2006/relationships/hyperlink" Target="http://www.kwakzalverij.nl/1357/HBO_opleiding_alternatieve_geneeskunde_niet_" TargetMode="External"/><Relationship Id="rId4" Type="http://schemas.openxmlformats.org/officeDocument/2006/relationships/hyperlink" Target="http://saxionnext.nl/opleidingen/complementary_and_alternative_medicine/actueel/saxion_next_start_bijscholing_medische_basisvakken/462" TargetMode="External"/><Relationship Id="rId5" Type="http://schemas.openxmlformats.org/officeDocument/2006/relationships/hyperlink" Target="http://www.saxionnext.nl/opleidingen/complementary_and_alternative_medicine/hom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06:00Z</dcterms:created>
  <dc:creator>Debbie Brenkman</dc:creator>
  <dc:description/>
  <dc:language>en-US</dc:language>
  <cp:lastModifiedBy>Frits</cp:lastModifiedBy>
  <cp:lastPrinted>2012-02-01T11:19:00Z</cp:lastPrinted>
  <dcterms:modified xsi:type="dcterms:W3CDTF">2012-02-08T08:06:00Z</dcterms:modified>
  <cp:revision>2</cp:revision>
  <dc:subject/>
  <dc:title>Vragen van het lid Jasper van Dijk (SP) aan de staatssecretaris van OCW over de berichten dat Saxion Hogeschool de niet-geaccrediteerde opleiding tot CAM-therapeut blijft aanbieden</dc:title>
</cp:coreProperties>
</file>