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andblad tegen de Kwakzalverij 67.6,  juni 1952</w:t>
        <w:br/>
        <w:t>(p.1-2)</w:t>
      </w:r>
    </w:p>
    <w:p>
      <w:pPr>
        <w:pStyle w:val="Normal"/>
        <w:rPr/>
      </w:pPr>
      <w:r>
        <w:rPr>
          <w:sz w:val="24"/>
          <w:szCs w:val="24"/>
        </w:rPr>
        <w:br/>
      </w:r>
      <w:r>
        <w:rPr>
          <w:b/>
          <w:bCs/>
          <w:sz w:val="24"/>
          <w:szCs w:val="24"/>
        </w:rPr>
        <w:t>Over Magnetiseurs</w:t>
      </w:r>
    </w:p>
    <w:p>
      <w:pPr>
        <w:pStyle w:val="Normal"/>
        <w:rPr>
          <w:i/>
          <w:i/>
          <w:iCs/>
          <w:sz w:val="24"/>
          <w:szCs w:val="24"/>
        </w:rPr>
      </w:pPr>
      <w:r>
        <w:rPr>
          <w:i/>
          <w:iCs/>
          <w:sz w:val="24"/>
          <w:szCs w:val="24"/>
        </w:rPr>
        <w:t xml:space="preserve">Dr. H.H. Funke </w:t>
      </w:r>
    </w:p>
    <w:p>
      <w:pPr>
        <w:pStyle w:val="Normal"/>
        <w:rPr>
          <w:i/>
          <w:i/>
          <w:iCs/>
          <w:sz w:val="24"/>
          <w:szCs w:val="24"/>
        </w:rPr>
      </w:pPr>
      <w:r>
        <w:rPr>
          <w:i/>
          <w:iCs/>
          <w:sz w:val="24"/>
          <w:szCs w:val="24"/>
        </w:rPr>
      </w:r>
    </w:p>
    <w:p>
      <w:pPr>
        <w:pStyle w:val="Normal"/>
        <w:rPr>
          <w:sz w:val="24"/>
          <w:szCs w:val="24"/>
        </w:rPr>
      </w:pPr>
      <w:r>
        <w:rPr>
          <w:sz w:val="24"/>
          <w:szCs w:val="24"/>
        </w:rPr>
        <w:t>Dr. Funke is voorzitter van de VtdK</w:t>
        <w:br/>
        <w:t xml:space="preserve">slot van het artikel: </w:t>
      </w:r>
    </w:p>
    <w:p>
      <w:pPr>
        <w:pStyle w:val="Normal"/>
        <w:rPr>
          <w:sz w:val="24"/>
          <w:szCs w:val="24"/>
        </w:rPr>
      </w:pPr>
      <w:r>
        <w:rPr>
          <w:sz w:val="24"/>
          <w:szCs w:val="24"/>
        </w:rPr>
      </w:r>
    </w:p>
    <w:p>
      <w:pPr>
        <w:pStyle w:val="Normal"/>
        <w:rPr/>
      </w:pPr>
      <w:r>
        <w:rPr>
          <w:sz w:val="24"/>
          <w:szCs w:val="24"/>
        </w:rPr>
        <w:t xml:space="preserve">Ook kortgeleden werd aan de meest bekende magnetiseur, de heer Croiset, de gelegenheid geboden, zijn kunnen te demonstreren in de Psychiatrische en neurologische Klinieken van de Gemeentelijke Universiteit te Amsterdam.  De resultaten zijn neergelegd in de </w:t>
      </w:r>
      <w:r>
        <w:rPr>
          <w:i/>
          <w:iCs/>
          <w:sz w:val="24"/>
          <w:szCs w:val="24"/>
        </w:rPr>
        <w:t>Folia Psychiatrica Neurologica et Neurochirurgica Neerlandica</w:t>
      </w:r>
      <w:r>
        <w:rPr>
          <w:sz w:val="24"/>
          <w:szCs w:val="24"/>
        </w:rPr>
        <w:t xml:space="preserve"> 1949. Het resultaat was negatief, psychische beïnvloeding kon worden vastgesteld, doch geen buitengewone resultaten.</w:t>
        <w:br/>
        <w:br/>
        <w:t>Nog een derde bewijs voor de belangstelling van de arts voor mogelijk bovenzinnelijke krachten vinden we in  de belangstelling voor een lezing ge houden te Haarlem, voor de artsen kringen van Haarlem en Kennemer land, een lezing waarop naar schatting 150 artsen aanwezig waren. Op de be [doelde avond hield Dr W. H. C. Tenhaeff een lezing over bovenzinnelijke  krachten ter introductie van de magnetiseur Croiset, die na een korte toespraak enkele patiënten demonstreerde. De rede van Dr Tenhaeff, die geen arts, doch parapsycholoog is en als zodanig als lector is verbonden aan de Utrechts Universiteit, was door woordkeus en voordracht alleszins de moeite waard. De demonstratie daarentegen werd een volkomen mislukking, dankzij het feit dat enige aanwezige zenuwartsen konden vaststellen, dat niets bovennatuurlijks gezien werd. Ook hier kon alles zonder moeite door, de ons artsen wel zeer  goed bekende suggestieve behandeing worden verklaard. Het feit, dat de niet tot arts opgeleide persoon  niet in staat is tot de nodige zelfcritiek,   maakt, dat de resultaten als iets bovenzinnelijks, althans als iets anders dan suggestie worden aangeduid. Het was dan ook zeer merkwaardig, dat tot de laatste woorden, die Dr. Tenhaeff op  die avond sprak, naar aanleiding van de ook door hem waargenomen mislukking, ongeveer de volgende gerekend moeten worden: „Goed mijne heren, noemt het dan van mijn part alleen maar de U bekende suggestieve kracht, dan nog blijf ik ervoor strijden, dat aan personen met zo duidelijke suggestieve krachten de gelegenheid moet worden geboden om deze ten dienste van de mensheid te stellen." Echter hiermede wordt het  principe van een bijzondere magnetische kracht losgelaten.</w:t>
      </w:r>
    </w:p>
    <w:p>
      <w:pPr>
        <w:pStyle w:val="Normal"/>
        <w:rPr>
          <w:sz w:val="24"/>
          <w:szCs w:val="24"/>
        </w:rPr>
      </w:pPr>
      <w:r>
        <w:rPr>
          <w:sz w:val="24"/>
          <w:szCs w:val="24"/>
        </w:rPr>
      </w:r>
    </w:p>
    <w:p>
      <w:pPr>
        <w:pStyle w:val="Normal"/>
        <w:rPr>
          <w:sz w:val="24"/>
          <w:szCs w:val="24"/>
        </w:rPr>
      </w:pPr>
      <w:r>
        <w:rPr>
          <w:sz w:val="24"/>
          <w:szCs w:val="24"/>
        </w:rPr>
        <w:t>Maandblad tegen de Kwakzalverij, 71.8, augustus 1956</w:t>
      </w:r>
    </w:p>
    <w:p>
      <w:pPr>
        <w:pStyle w:val="Normal"/>
        <w:rPr>
          <w:sz w:val="24"/>
          <w:szCs w:val="24"/>
        </w:rPr>
      </w:pPr>
      <w:r>
        <w:rPr>
          <w:sz w:val="24"/>
          <w:szCs w:val="24"/>
        </w:rPr>
        <w:t>(p. 2)</w:t>
      </w:r>
    </w:p>
    <w:p>
      <w:pPr>
        <w:pStyle w:val="Normal"/>
        <w:rPr/>
      </w:pPr>
      <w:r>
        <w:rPr>
          <w:sz w:val="24"/>
          <w:szCs w:val="24"/>
        </w:rPr>
        <w:br/>
      </w:r>
      <w:r>
        <w:rPr>
          <w:b/>
          <w:bCs/>
          <w:sz w:val="24"/>
          <w:szCs w:val="24"/>
        </w:rPr>
        <w:t>HELDERZIEND?</w:t>
      </w:r>
      <w:r>
        <w:rPr>
          <w:sz w:val="24"/>
          <w:szCs w:val="24"/>
        </w:rPr>
        <w:br/>
        <w:t xml:space="preserve">                                                 </w:t>
      </w:r>
    </w:p>
    <w:p>
      <w:pPr>
        <w:pStyle w:val="Normal"/>
        <w:rPr/>
      </w:pPr>
      <w:r>
        <w:rPr>
          <w:sz w:val="24"/>
          <w:szCs w:val="24"/>
        </w:rPr>
        <w:t xml:space="preserve">ALS GEVOLG VAN een ouderlijke  reprimande over zijn slechte rapport  liep de 16-jarige Hans Vissers te  Utrecht op 8 juni van huis weg. Wekenlang verkeerden de ouders reeds  in angstige spanning, toen „een politieman de heer Vissers in overweging zou hebben gegeven eens met de helderziende Croiset te gaan praten", aldus het dagblad </w:t>
      </w:r>
      <w:r>
        <w:rPr>
          <w:i/>
          <w:iCs/>
          <w:sz w:val="24"/>
          <w:szCs w:val="24"/>
        </w:rPr>
        <w:t>De Telegraaf</w:t>
      </w:r>
      <w:r>
        <w:rPr>
          <w:sz w:val="24"/>
          <w:szCs w:val="24"/>
        </w:rPr>
        <w:t xml:space="preserve"> van 18 juli.</w:t>
        <w:br/>
        <w:br/>
        <w:t>„Ten einde raad heeft de heer Vissers dat gedaan en tijdens het consuit zei de heer Croiset, dat Hans in Antwerpen vertoefde. Onverwijld reisde de ongeruste vader naar de Belgische havenstad, maar vond er zijn zoon niet. Nieuw overleg met de heer Croiset. Nu zou Hans in Frankrijk, vermoedelijk Parijs, vertoeven. Met medewerking van de Nederlandse ambassadeur te Parijs werden radio en pers daar ingeschakenld, maar ook zonder resultaat."</w:t>
        <w:br/>
        <w:br/>
        <w:t>Op 13 juli werd het signalement van  de verdwenen jongen aan radio en pers  doorgegeven. Enkele uren later hield een Haagse agent hem op een trambalcon aan. Hans had de afgelopen  weken in een Haags hotel gewerkt en was noch in Antwerpen, noch in Parijs geweest...</w:t>
      </w:r>
    </w:p>
    <w:p>
      <w:pPr>
        <w:pStyle w:val="Normal"/>
        <w:rPr>
          <w:sz w:val="24"/>
          <w:szCs w:val="24"/>
        </w:rPr>
      </w:pPr>
      <w:r>
        <w:rPr>
          <w:sz w:val="24"/>
          <w:szCs w:val="24"/>
        </w:rPr>
      </w:r>
    </w:p>
    <w:p>
      <w:pPr>
        <w:pStyle w:val="Normal"/>
        <w:rPr>
          <w:sz w:val="24"/>
          <w:szCs w:val="24"/>
        </w:rPr>
      </w:pPr>
      <w:r>
        <w:rPr>
          <w:sz w:val="24"/>
          <w:szCs w:val="24"/>
        </w:rPr>
        <w:t>Maandblad tegen de Kwakzalverij 72.3, maart 1957</w:t>
      </w:r>
    </w:p>
    <w:p>
      <w:pPr>
        <w:pStyle w:val="Normal"/>
        <w:rPr>
          <w:sz w:val="24"/>
          <w:szCs w:val="24"/>
        </w:rPr>
      </w:pPr>
      <w:r>
        <w:rPr>
          <w:sz w:val="24"/>
          <w:szCs w:val="24"/>
        </w:rPr>
        <w:t>(p.1)</w:t>
      </w:r>
    </w:p>
    <w:p>
      <w:pPr>
        <w:pStyle w:val="Normal"/>
        <w:rPr>
          <w:sz w:val="24"/>
          <w:szCs w:val="24"/>
        </w:rPr>
      </w:pPr>
      <w:r>
        <w:rPr>
          <w:sz w:val="24"/>
          <w:szCs w:val="24"/>
        </w:rPr>
      </w:r>
    </w:p>
    <w:p>
      <w:pPr>
        <w:pStyle w:val="Normal"/>
        <w:rPr/>
      </w:pPr>
      <w:r>
        <w:rPr>
          <w:b/>
          <w:bCs/>
          <w:sz w:val="24"/>
          <w:szCs w:val="24"/>
        </w:rPr>
        <w:t>TELEPAATH FAALDE</w:t>
      </w:r>
      <w:r>
        <w:rPr>
          <w:sz w:val="24"/>
          <w:szCs w:val="24"/>
        </w:rPr>
        <w:br/>
        <w:br/>
        <w:t>SKEPTICISME jegens de beweringen  van z.g. helderzienden is en blijft ge boden. Een bejaarde inwoner van Zeist verliet op 1 oktober 1956 zijn woning en werd sindsdien niet meer gezien. De politie speurde, doch vergeefs, in de bossen bij de Woudenbergse weg, waar de oude heer het laatst was gezien.</w:t>
        <w:br/>
        <w:br/>
        <w:t xml:space="preserve">Op advies van de telepaath Croiset, volgens wie de vermiste zou zijn ver dronken, ging men dreggen in de sloten en vijvers rond het Slot en het Broeder- en Zusterplein. </w:t>
        <w:br/>
        <w:t xml:space="preserve"> Op 9 maart werden door politie,  jachtopzieners en militairen opnieuw de bossen bij de Woudenbergse weg uitgekamd. Ditmaal werd geen stukje grond veronachtzaamd en het stoffelijk overschot werd gevonden.</w:t>
        <w:br/>
        <w:br/>
        <w:t xml:space="preserve">Ook in dit geval bleek de normale opsporingsmethode doeltreffender dan de z.g. paranormale.  </w:t>
        <w:br/>
        <w:br/>
        <w:t>(</w:t>
      </w:r>
      <w:r>
        <w:rPr>
          <w:i/>
          <w:iCs/>
          <w:sz w:val="24"/>
          <w:szCs w:val="24"/>
        </w:rPr>
        <w:t>Zeister Crt</w:t>
      </w:r>
      <w:r>
        <w:rPr>
          <w:sz w:val="24"/>
          <w:szCs w:val="24"/>
        </w:rPr>
        <w:t xml:space="preserve">. 17-10-56 en </w:t>
      </w:r>
      <w:r>
        <w:rPr>
          <w:i/>
          <w:iCs/>
          <w:sz w:val="24"/>
          <w:szCs w:val="24"/>
        </w:rPr>
        <w:t>Nieuwe Zeister Crt</w:t>
      </w:r>
      <w:r>
        <w:rPr>
          <w:sz w:val="24"/>
          <w:szCs w:val="24"/>
        </w:rPr>
        <w:t>. 11-3-57)</w:t>
      </w:r>
    </w:p>
    <w:p>
      <w:pPr>
        <w:pStyle w:val="Normal"/>
        <w:rPr>
          <w:sz w:val="24"/>
          <w:szCs w:val="24"/>
        </w:rPr>
      </w:pPr>
      <w:r>
        <w:rPr>
          <w:sz w:val="24"/>
          <w:szCs w:val="24"/>
        </w:rPr>
      </w:r>
    </w:p>
    <w:p>
      <w:pPr>
        <w:pStyle w:val="Normal"/>
        <w:rPr>
          <w:sz w:val="24"/>
          <w:szCs w:val="24"/>
        </w:rPr>
      </w:pPr>
      <w:r>
        <w:rPr>
          <w:sz w:val="24"/>
          <w:szCs w:val="24"/>
        </w:rPr>
        <w:t>Maandblad tegen de Kwakzalverij 72.4, april 1957</w:t>
        <w:br/>
        <w:t>(p.1)</w:t>
      </w:r>
    </w:p>
    <w:p>
      <w:pPr>
        <w:pStyle w:val="Normal"/>
        <w:rPr>
          <w:sz w:val="24"/>
          <w:szCs w:val="24"/>
        </w:rPr>
      </w:pPr>
      <w:r>
        <w:rPr>
          <w:sz w:val="24"/>
          <w:szCs w:val="24"/>
        </w:rPr>
      </w:r>
    </w:p>
    <w:p>
      <w:pPr>
        <w:pStyle w:val="Normal"/>
        <w:rPr/>
      </w:pPr>
      <w:r>
        <w:rPr>
          <w:b/>
          <w:bCs/>
          <w:sz w:val="24"/>
          <w:szCs w:val="24"/>
        </w:rPr>
        <w:t>TIEN MAAL NUL IS NUL</w:t>
      </w:r>
      <w:r>
        <w:rPr>
          <w:sz w:val="24"/>
          <w:szCs w:val="24"/>
        </w:rPr>
        <w:br/>
        <w:br/>
        <w:t>OP 13 APRIL 1956 verliet de negenjarige Johan F. de ouderlijke woning  aan de Vlietkade te Rotterdam en sindsdien werd niets meer van het kind vernomen. De helderzienden des lands zagen helder in, dat hier een kans lag hun paranormale gaven te tonen. Zij werkten met zwarte kunst en zwarte koffie, zij beloofden plaatsvervangers te sturen die plotseling verstek lieten gaan, ten slotte poogden tien helderzienden met hun heldere kijkers elkaar de loef af te steken - en het resultaat was tien maal nul, dus nul.</w:t>
        <w:br/>
        <w:br/>
        <w:t xml:space="preserve">Het </w:t>
      </w:r>
      <w:r>
        <w:rPr>
          <w:i/>
          <w:iCs/>
          <w:sz w:val="24"/>
          <w:szCs w:val="24"/>
        </w:rPr>
        <w:t>Haags Dagblad</w:t>
      </w:r>
      <w:r>
        <w:rPr>
          <w:sz w:val="24"/>
          <w:szCs w:val="24"/>
        </w:rPr>
        <w:t xml:space="preserve"> gaf enkele bijzonderheden van het mislukte optreden der z.g. helderzienden in de zaak-F. Nog kortgeleden, aldus dit blad, is een rechercheur de gehele dag met de bekende paragnost Hurkos -  die thans in Amerika vertoeft - op stap geweest, in de hoop van de telepaat een aanwijzing te kunnen krijgen, die tot opheldering van het mysterie van het verdwenen knaapje zou kunnen leiden.</w:t>
        <w:br/>
        <w:br/>
        <w:t>De paragnost stelde zich in verbinding met de ouders van Johan en nadat  deze hem een kledingstuk van hun zoon ter hand hadden gesteld, stapte Hurkos - in gezelschap van een rechercheur - in een auto en liet zich naar de woonplaats rijden waar het knaapje voor zijn verdwijning gewoonlijk speelde. Ook bracht de telepaat een bezoek aan de woning van de grootmoeder van Johan en aan de woning aan de Vlietkade waar thans andere mensen wonen (De ouders van Johan zijn kort na de verdwijning van hun zoon verhuisd).</w:t>
        <w:br/>
        <w:br/>
        <w:t>Hurkos, die de gehele dag niets at, maar alleen ontelbare koppen zwarte koffie dronk, bereikte geen resultaten. „Het spijt mij, ik kan geen contact krijgen" vertelde hij de politieman, die de gehele dag niet van zijn zijde was geweken. De telepaat was er echter van overtuigd, dat hij, voordat hij naar Amerika vertrok, de zaak zou hebben opgehelderd.</w:t>
        <w:br/>
        <w:br/>
        <w:t>Maar de recherche heeft niets meer van hem gehoord. Evenmin hoort zij iets van de bekende telepaat Croiset, die elf maanden geleden de politie vertelde, dat volgens hem Johan op de Admiraliteitskade in het water zou zijn gevallen en daar zou zijn verdronken. Onmiddellijk begon de politie op de door de paragnost aangegeven plaats te dreggen, maar zij boekte geen succes. De telepaat had hiervoor een verklaring. Volgens hem was het lichaam van de verdronken jongen door de stroom meegevoerd.</w:t>
        <w:br/>
        <w:br/>
        <w:t>Croiset beloofde, daar hij daar zelf niet toe in staat was, zo spoedig mogelijk een collega te zullen sturen, die zou kunnen vertellen, wat er met Johan gebeurd was, nadat deze in het water was gevallen. De politie wachtte echter tevergeefs op de collega van Croiset.</w:t>
        <w:br/>
        <w:br/>
        <w:t>Wel kwam er weer een andere paragnost die beweerde dat het stoffelijk overschot ter hoogte van de werf van P. Smit jr. aan de Stadionweg gevonden zou worden. Hoewel de politie de wakers van deze werf heeft verzocht naar het lichaam van de verdronken jongen uit te kijken, heeft geen hunner tot nu toe iets kunnen ontdekken.</w:t>
        <w:br/>
        <w:br/>
        <w:t>Nog meer telepaten hielden zich met het mysterie bezig, maar het werd de politie spoedig duidelijk, dat zij het niet eens waren over de plaats, waar Johan te water zou zijn geraakt. Ofschoon de rechercheurs hoe langer hoe meer sceptisch tegenover de verklaringen van de aragnosten staan, horen zij de telepaten geduldig aan. Men gaat van het standpunt uit, dat geen middel onbeproefd moet worden gelaten om deze affaire op te helderen.</w:t>
        <w:br/>
        <w:br/>
        <w:t>Zelfs een waarzegger buiten Rotterdam bood zijn diensten aan. Maar toen de politie de antecedenten van deze man onderzocht, bleken die van die aard te zijn, dat men het wijselijker vond de waarzegger buiten de zaak te laten.</w:t>
        <w:br/>
        <w:br/>
        <w:t>Maandblad tegen de Kwakzalverij 72.5,  mei 1957</w:t>
        <w:br/>
        <w:t>(p.1-2)</w:t>
        <w:br/>
        <w:br/>
        <w:t>P</w:t>
      </w:r>
      <w:r>
        <w:rPr>
          <w:b/>
          <w:bCs/>
          <w:sz w:val="24"/>
          <w:szCs w:val="24"/>
        </w:rPr>
        <w:t>ARAPSYCHOLOGIE EN KWAKZALVERIJ</w:t>
      </w:r>
      <w:r>
        <w:rPr>
          <w:sz w:val="24"/>
          <w:szCs w:val="24"/>
        </w:rPr>
        <w:br/>
        <w:br/>
      </w:r>
      <w:r>
        <w:rPr>
          <w:i/>
          <w:iCs/>
          <w:sz w:val="24"/>
          <w:szCs w:val="24"/>
        </w:rPr>
        <w:t>Dr. H. Musaph, zenuwarts: „Er bestaat niet zoiets als een paranormale geneeskunde".</w:t>
      </w:r>
    </w:p>
    <w:p>
      <w:pPr>
        <w:pStyle w:val="Normal"/>
        <w:rPr>
          <w:i/>
          <w:i/>
          <w:iCs/>
          <w:sz w:val="24"/>
          <w:szCs w:val="24"/>
        </w:rPr>
      </w:pPr>
      <w:r>
        <w:rPr>
          <w:i/>
          <w:iCs/>
          <w:sz w:val="24"/>
          <w:szCs w:val="24"/>
        </w:rPr>
      </w:r>
    </w:p>
    <w:p>
      <w:pPr>
        <w:pStyle w:val="Normal"/>
        <w:rPr/>
      </w:pPr>
      <w:r>
        <w:rPr>
          <w:sz w:val="24"/>
          <w:szCs w:val="24"/>
        </w:rPr>
        <w:t xml:space="preserve">GERARD CROISET,  als handoplegger en helderziende te Utrecht werkzaam, geeft in </w:t>
      </w:r>
      <w:r>
        <w:rPr>
          <w:i/>
          <w:iCs/>
          <w:sz w:val="24"/>
          <w:szCs w:val="24"/>
        </w:rPr>
        <w:t>De Telegraaf</w:t>
      </w:r>
      <w:r>
        <w:rPr>
          <w:sz w:val="24"/>
          <w:szCs w:val="24"/>
        </w:rPr>
        <w:t xml:space="preserve"> van 23 maart zijn oordeel over zijn collegae.  „Er zijn zeer vele paragnosten werkaam in Nederland. Croiset schat, dat zestig procent bewuste bedriegers zijn, dat dertig procent denkt gaven te hebben die er niet zijn en dat het kleine restant betrouwbare paragnosten is." Volgens Croiset deugen dus van elke tien z.g. paranormaal begaafden er negen niet. Zelf acht hij het zijn broodwinning en zijn roeping, ter magnetiseren wijl hij het gebruiken van zijn helderziendheid meer als een tactiek ziet.</w:t>
        <w:br/>
        <w:br/>
        <w:t xml:space="preserve">Volgens hetzelfde blad van 2 maart is Croiset's hulp ingeroepen bij het ontraadselen van vijf kindermoorden in Chicago. In het ene geval werden drie jongens van 11 tot 13 jaar, in het tweede geval twee zusjes van 13 en 15 jaar om het leven gebracht. </w:t>
      </w:r>
      <w:r>
        <w:rPr>
          <w:i/>
          <w:iCs/>
          <w:sz w:val="24"/>
          <w:szCs w:val="24"/>
        </w:rPr>
        <w:t>De Telegraaf</w:t>
      </w:r>
      <w:r>
        <w:rPr>
          <w:sz w:val="24"/>
          <w:szCs w:val="24"/>
        </w:rPr>
        <w:t xml:space="preserve"> berichtte op 2 maart, dat Croiset beide opdrachten had aanvaard, en gaf op 23 maart verslag van de wijze, waarop hij zijn eerste „aanwijzingen"  verstrekte.</w:t>
        <w:br/>
        <w:br/>
        <w:t xml:space="preserve">Wij zaten, zeven man sterk, in zijn spreekkamer, aldus de </w:t>
      </w:r>
      <w:r>
        <w:rPr>
          <w:i/>
          <w:iCs/>
          <w:sz w:val="24"/>
          <w:szCs w:val="24"/>
        </w:rPr>
        <w:t>Telegraaf</w:t>
      </w:r>
      <w:r>
        <w:rPr>
          <w:sz w:val="24"/>
          <w:szCs w:val="24"/>
        </w:rPr>
        <w:t>-verslaggever. De bandrecorder stond op tafel. Croiset stond op en zei in de microfoon: „Ik ga thans iets vertellen over..." dan volgden enkele feitelijke gegevens over de misdaad, waarna wij allen, als getuigen, onze naam in de microfoon zeiden.</w:t>
        <w:br/>
        <w:br/>
        <w:t xml:space="preserve">Toen heeft Croiset ongeveer anderhalf uur gepraat; over de stad, die hij niet kende, maar die hij voor zich zag met min of meer scherpe details; en over de mensen, die bij de misdaad betrokken waren. De misdaad heeft hij  daarmee nog niet opgelost. De gegevens worden eerst ter plaatse gecontroleerd, waarna hij eventuele nieuwe onthullingen zal doen, die de dader moeten aanwijzen. </w:t>
        <w:br/>
        <w:br/>
      </w:r>
      <w:r>
        <w:rPr>
          <w:b/>
          <w:bCs/>
          <w:sz w:val="24"/>
          <w:szCs w:val="24"/>
        </w:rPr>
        <w:t>Antipathie</w:t>
        <w:br/>
        <w:br/>
      </w:r>
      <w:r>
        <w:rPr>
          <w:b w:val="false"/>
          <w:bCs w:val="false"/>
          <w:sz w:val="24"/>
          <w:szCs w:val="24"/>
        </w:rPr>
        <w:t>WIJ WACHTEN met belangstelling af, welke „tactiek" Croiset in het vijfvoudige Chicago-drama zal volgen. De reporter stipte even het feit aan, dat Tenhaeff tot Croiset's medestanders behoort, terwijl daarentegen Musaph twijfel aan zijn geneeskundige capaciteiten heeft opgeworpen. De niet-medicus prof. dr W . H. C. Tenhaeff, hoogleraar te Utrecht aan de faculteit der Letteren en Wijsbegeerte, beschouwt Croiset als zijn begaafdste pupil. De medicus dr H. Musaph is psychiater te Amsterdam.</w:t>
        <w:br/>
        <w:br/>
        <w:t xml:space="preserve">Volgens het </w:t>
      </w:r>
      <w:r>
        <w:rPr>
          <w:b w:val="false"/>
          <w:bCs w:val="false"/>
          <w:i/>
          <w:iCs/>
          <w:sz w:val="24"/>
          <w:szCs w:val="24"/>
        </w:rPr>
        <w:t>Telegraaf</w:t>
      </w:r>
      <w:r>
        <w:rPr>
          <w:b w:val="false"/>
          <w:bCs w:val="false"/>
          <w:sz w:val="24"/>
          <w:szCs w:val="24"/>
        </w:rPr>
        <w:t xml:space="preserve">-verslag heeft Croiset niets tegen de medische stand, maar wel iets tegen psychiaters (die overigens óók tot de medische stand behoren). Deze antipathie tegen in de psychiatrie gespecialiseerde medici is begrijpelijk. Zij wordt des te begrijpelijker, indien men het artikel leest, dat dr Musaph op 16 februari over „Parapsychologie en kwakzalverij" in het dagblad </w:t>
      </w:r>
      <w:r>
        <w:rPr>
          <w:b w:val="false"/>
          <w:bCs w:val="false"/>
          <w:i/>
          <w:iCs/>
          <w:sz w:val="24"/>
          <w:szCs w:val="24"/>
        </w:rPr>
        <w:t>Het Parool</w:t>
      </w:r>
      <w:r>
        <w:rPr>
          <w:b w:val="false"/>
          <w:bCs w:val="false"/>
          <w:sz w:val="24"/>
          <w:szCs w:val="24"/>
        </w:rPr>
        <w:t xml:space="preserve"> publiceerde.</w:t>
        <w:br/>
        <w:br/>
        <w:t>Onder een paragnost, aldus Musaph, verstaat men iemand die, zonder gebruik te maken van de wegen der zintuigen, kennis opdoet en zich deze kennis bewust kan worden.</w:t>
        <w:br/>
        <w:br/>
        <w:t xml:space="preserve"> Er is van dit proces, dat in de anglo-amerikaanse literatuur bekend is onder de naam van extra sensory perception (ESP) weinig bekend. Wel weten wij dat zowel het onbewuste van de mens, van wie kennis opgedaan wordt, als het onbewuste van de paragnost hierbij een belangrijke rol moet spelen. De wetten die Freud ontdekte van het onbewuste, kunnen n.1. ook op dit proces met vrucht toegepast worden.</w:t>
      </w:r>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b w:val="false"/>
          <w:bCs w:val="false"/>
          <w:i/>
          <w:iCs/>
          <w:sz w:val="24"/>
          <w:szCs w:val="24"/>
        </w:rPr>
      </w:r>
    </w:p>
    <w:p>
      <w:pPr>
        <w:pStyle w:val="Normal"/>
        <w:ind w:left="1418" w:right="0" w:hanging="0"/>
        <w:rPr/>
      </w:pPr>
      <w:r>
        <w:rPr>
          <w:b w:val="false"/>
          <w:bCs w:val="false"/>
          <w:i/>
          <w:iCs/>
          <w:sz w:val="24"/>
          <w:szCs w:val="24"/>
        </w:rPr>
        <w:t>Kadertekst:</w:t>
      </w:r>
      <w:r>
        <w:rPr>
          <w:b w:val="false"/>
          <w:bCs w:val="false"/>
          <w:sz w:val="24"/>
          <w:szCs w:val="24"/>
        </w:rPr>
        <w:br/>
        <w:t>UITLAATKLEP</w:t>
      </w:r>
    </w:p>
    <w:p>
      <w:pPr>
        <w:pStyle w:val="Normal"/>
        <w:ind w:left="1418" w:right="0" w:hanging="0"/>
        <w:rPr>
          <w:b w:val="false"/>
          <w:b w:val="false"/>
          <w:bCs w:val="false"/>
          <w:sz w:val="24"/>
          <w:szCs w:val="24"/>
        </w:rPr>
      </w:pPr>
      <w:r>
        <w:rPr>
          <w:b w:val="false"/>
          <w:bCs w:val="false"/>
          <w:sz w:val="24"/>
          <w:szCs w:val="24"/>
        </w:rPr>
      </w:r>
    </w:p>
    <w:p>
      <w:pPr>
        <w:pStyle w:val="Normal"/>
        <w:ind w:left="1418" w:right="0" w:hanging="0"/>
        <w:rPr/>
      </w:pPr>
      <w:r>
        <w:rPr>
          <w:b w:val="false"/>
          <w:bCs w:val="false"/>
          <w:sz w:val="24"/>
          <w:szCs w:val="24"/>
        </w:rPr>
        <w:t>Dr. Musaph geeft in zijn artikel ook antwoord op de vraag, hoe het komt dat zo velen door de eeuwen heen gebruik maakten en ook thans nog gebruik maken van magnetiseurs, gezondbidders, kruidendokters, piskijkers en andere kwakzalvers. Er is hierover een omvangrijke literatuur. De problemen van de normale foutenmarge, die in de diagnostiek van artsen aantoonbaar is, van de afschuwelijke realiteit der ongeneeslijke ziekten, van de nog steeds welig tierende vormen van bijgeloof bij overigens heel verstandige mensen, van de onmogelijke eis, die aan artsen gesteld wordt om elk uur van de dag de op dat moment nodige tact te moeten opbrengen, over dit alles is vaak geschreven.</w:t>
        <w:br/>
        <w:br/>
        <w:t>Minder bekend, aldus de Amsterdamse zenuwarts, is de bijdrage van de moderne psychoanalyse. Er is namelijk bij de bezoeker van de kwakzalvers de factor van de onbewuste triomf over de officiële autoriteit. De wortels van deze triomf liggen in onverwerkte kinderlijke autoriteitsconflicten. Het geeft voor velen ergens een grote bevrediging het gevoel te hebben genezen te zijn door mensen, die officieel gebrandmerkt worden als minderwaardige individuen en wetsovertreders. Er gaat voor velen een bekoring uit van het gevoel te hebben meegeholpen aan een strafbare daad. Heel wat protest en onbehagen tegen de dagelijkse sleur en de opgelegde maatschappelijke verplichtingen kan op deze wijze een uitlaatklep vinden.</w:t>
      </w:r>
    </w:p>
    <w:p>
      <w:pPr>
        <w:pStyle w:val="Normal"/>
        <w:ind w:left="1418" w:right="0" w:hanging="0"/>
        <w:rPr/>
      </w:pPr>
      <w:r>
        <w:rPr>
          <w:b w:val="false"/>
          <w:bCs w:val="false"/>
          <w:i/>
          <w:iCs/>
          <w:sz w:val="24"/>
          <w:szCs w:val="24"/>
        </w:rPr>
        <w:t>Einde kadertekst</w:t>
      </w:r>
      <w:r>
        <w:rPr>
          <w:b w:val="false"/>
          <w:bCs w:val="false"/>
          <w:sz w:val="24"/>
          <w:szCs w:val="24"/>
        </w:rPr>
        <w:br/>
        <w:br/>
        <w:br/>
      </w:r>
    </w:p>
    <w:p>
      <w:pPr>
        <w:pStyle w:val="Normal"/>
        <w:rPr/>
      </w:pPr>
      <w:r>
        <w:rPr>
          <w:b/>
          <w:bCs/>
          <w:sz w:val="24"/>
          <w:szCs w:val="24"/>
        </w:rPr>
        <w:t>Verbazend</w:t>
      </w:r>
      <w:r>
        <w:rPr>
          <w:b w:val="false"/>
          <w:bCs w:val="false"/>
          <w:sz w:val="24"/>
          <w:szCs w:val="24"/>
        </w:rPr>
        <w:br/>
        <w:br/>
        <w:t>EEN VOORBEELD VAN ESP is de</w:t>
      </w:r>
      <w:r>
        <w:rPr>
          <w:sz w:val="24"/>
          <w:szCs w:val="24"/>
        </w:rPr>
        <w:t xml:space="preserve"> telepathie, waarvan men kan zeggen dat het bestaan wetenschappelijk aan-getoond is. Beweegt de telepathisch begaafde paragnost zich op het terrein der kwakzalverij, dan kan het voorkomen dat deze de patiënten doet verbazen door zijn rake opmerkingen bij  het binnenkomen van de patiënt, die dan nog geen woord gesproken heeft. De kwakzalver zal bv. kunnen zeggen:  ,,U hebt pijn in uw rug". Ook een goed  geraden en dus niet op telepathie berustende „begroeting" verhoogt aan merkelijk het irrationele prestige van de al of niet telepathisch begaafde kwakzalver.</w:t>
        <w:br/>
        <w:br/>
        <w:t>Hierbij moet een merkwaardig psychologisch verschijnsel vermeld wor den, nl. het vergeten van de foutieve en  het over-accentueren van de juiste dui</w:t>
      </w:r>
      <w:r>
        <w:rPr>
          <w:b w:val="false"/>
          <w:bCs w:val="false"/>
          <w:sz w:val="24"/>
          <w:szCs w:val="24"/>
        </w:rPr>
        <w:t>dingen. Men kan hier spreken van een onbewust verlopende diafragmawerking in de psyche. Deze werking kan</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men bij elk mens aantonen. Hij heeft in praktisch alle gevallen van zg. wóndergenezingen tot meerdere glorie van de</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kwakzalver gewerkt. Door dit mechanisme der psychische diafragmawerking</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ontstaat een vertekening van de werkelijkheid, die wij zo goed kennen van</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de psychologie van de getuigenis. Ik</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bedoel het probleem van de frequent voorkomende onbewuste verdraaiing</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der werkelijkheid door waarnemingsfouten, die elk mens vooral in emotioneel geladen situaties begaat. U ziet dat</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er genoeg redenen kunnen zijn om aan te nemen dat de enthousiaste verhalen</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van bezoekers van bv. magnetiseurs</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eerst op hun betrouwbaarheidsgehalte</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onderzocht dienen te worden. Ook al</w:t>
      </w:r>
    </w:p>
    <w:p>
      <w:pPr>
        <w:pStyle w:val="Normal"/>
        <w:rPr>
          <w:b w:val="false"/>
          <w:b w:val="false"/>
          <w:bCs w:val="false"/>
          <w:sz w:val="24"/>
          <w:szCs w:val="24"/>
        </w:rPr>
      </w:pPr>
      <w:r>
        <w:rPr>
          <w:rFonts w:eastAsia="Nimbus Roman No9 L;Times New Roman" w:cs="Nimbus Roman No9 L;Times New Roman"/>
          <w:b w:val="false"/>
          <w:bCs w:val="false"/>
          <w:sz w:val="24"/>
          <w:szCs w:val="24"/>
        </w:rPr>
        <w:t xml:space="preserve"> </w:t>
      </w:r>
      <w:r>
        <w:rPr>
          <w:b w:val="false"/>
          <w:bCs w:val="false"/>
          <w:sz w:val="24"/>
          <w:szCs w:val="24"/>
        </w:rPr>
        <w:t>zijn de vertellers nog zulke betrouwbare en fatsoenlijke lieden.</w:t>
      </w:r>
    </w:p>
    <w:p>
      <w:pPr>
        <w:pStyle w:val="Normal"/>
        <w:rPr/>
      </w:pPr>
      <w:r>
        <w:rPr>
          <w:b w:val="false"/>
          <w:bCs w:val="false"/>
          <w:sz w:val="24"/>
          <w:szCs w:val="24"/>
        </w:rPr>
        <w:br/>
        <w:br/>
      </w:r>
      <w:r>
        <w:rPr>
          <w:b/>
          <w:bCs/>
          <w:sz w:val="24"/>
          <w:szCs w:val="24"/>
        </w:rPr>
        <w:t>Onthullend scherm</w:t>
        <w:br/>
      </w:r>
      <w:r>
        <w:rPr>
          <w:b w:val="false"/>
          <w:bCs w:val="false"/>
          <w:sz w:val="24"/>
          <w:szCs w:val="24"/>
        </w:rPr>
        <w:br/>
        <w:t>VRAAGT U MIJ of er zoiets als een paranormale geneeskunde bestaat, dan antwoord ik ontkennend. Sporadische gevallen van ESP spelen in de praktijk der beoefening van de geneeskunst geen rol, aldus dr Musaph. Zelfs al zou paragnost inderdaad eenmaal per week, en dat is zeer vaak, paragnostisch begaafd is voor laten we zeggen een uur, en dat is zeer lang, dan nog valt de betekenis hiervan voor de volksgezondheid in het niet tegenover de betekenis van de genezende factor der artsenarbeid in ons land. Men kan gevoeglijk concluderen dat kwakzalvers misbruik maken van de parapsychologie, door hieraan begrippen te ontlenen die zij voor hun propaganda gebruiken.</w:t>
        <w:br/>
        <w:br/>
        <w:t>In het bovenstaande ligt de beantwoording opgesloten van de vraag naar de wenselijkheid van een nieuwe wet, waarin plaats zou zijn voor toekenning van bevoegdheden aan niet-medici, die de geneeskunde zouden mogen beoefenen op grond van hun paranormale begaafdheid. De (genoemde) „Stichting inzake zg. paranormale geneeskunst" heeft naar het mij voorkomt alleen een taak op het gebied van de research. Een mening, die, als ik het goed zie,  gedeeld wordt door haar bestuur.</w:t>
        <w:br/>
        <w:br/>
        <w:t>Geldt dit ook voor de zg. magnetiseurs die door bestrijken van lichaamsdelen van patiënten een trilling in bepaalde spiergroepen kunnen opwekken? Ik meen dat het verantwoord is te zeggen, dat het magnetisme geen parapsychologisch verschijnsel is.</w:t>
        <w:br/>
        <w:br/>
        <w:t xml:space="preserve">Ik kan hier niet diep op ingaan. Ik volsta met te wijzen op verbanden tussen het verschijnsel van zg. magnetisme en verhoogde autosuggestie. Plaatst men een scherm tussen magnetiseur en gemagnetiseerde, zodat er geen visueel  of ander contact mogelijk is, dan treden door autosuggestie te verklaren ver schijnselen op als het trillen van bepaalde spiergroepen. Dit gebeurt op het moment waarin de proefpersoon verwacht dat hij gemagnetiseerd wordt en dus onafhankelijk van het tijdstip waar op de magnetiseur zelf aan de proefleider aangeeft te gaan magnetiseren. </w:t>
        <w:br/>
        <w:t xml:space="preserve"> </w:t>
        <w:br/>
        <w:t>Eventuele genezingen moeten dan ook vanuit dezewaarneming begrepen worden. De autosuggestieve werking, in elk mens potentieel aanwezig, speelt  hier de hoofdrol. Hierbij moet niet vergeten worden dat menig ziekteverschijnsel de neiging heeft spontaan te genezen.</w:t>
      </w:r>
    </w:p>
    <w:p>
      <w:pPr>
        <w:pStyle w:val="Normal"/>
        <w:rPr/>
      </w:pPr>
      <w:r>
        <w:rPr>
          <w:b w:val="false"/>
          <w:bCs w:val="false"/>
          <w:sz w:val="24"/>
          <w:szCs w:val="24"/>
        </w:rPr>
        <w:br/>
        <w:br/>
      </w:r>
      <w:r>
        <w:rPr>
          <w:b/>
          <w:bCs/>
          <w:sz w:val="24"/>
          <w:szCs w:val="24"/>
        </w:rPr>
        <w:t>Tragikomedie</w:t>
        <w:br/>
      </w:r>
      <w:r>
        <w:rPr>
          <w:b w:val="false"/>
          <w:bCs w:val="false"/>
          <w:sz w:val="24"/>
          <w:szCs w:val="24"/>
        </w:rPr>
        <w:t>TRAGIKOMISCH is het verhaal van een politieprefect in Parijs, die ter bescherming van de volksgezondheid alle hem bekende kwakzalvers in zijn district ter registratie opriep.</w:t>
        <w:br/>
        <w:br/>
        <w:t xml:space="preserve"> Een van hen bleek bij onderzoek een artsdiploma te bezitten. Deze smeekte de prefect zijn arts-zijn geheim te houden, aangezien hij anders zijn omvangrijke praktijk onmiddellijk zou verliezen.</w:t>
        <w:br/>
        <w:br/>
        <w:t>Vanuit het gezichtspunt der onver werkte kinderlijke autoriteitsconflicten kan gezegd worden dat intensieve propaganda van overheidswege tegen alle vormen van niet-officiële geneeskunde wel eens averechts effect kan hebben. En dat een werkelijke bestrijding der kwakzalverij een bestrijding van gevoelsstoornissen van het kind nodig maakt. Met name van voor hem niet op te lossenautoriteitsconflicten. Want deze zijn vooral de oorzaken van het rationeel niet te verklaren merkwaardige verschijnsel van het grote aantal bezoekers aan kwakzalvers in ons beschaafde land, besluit dr Musaph zijn boeiende opst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oot webredactie:  In het volgende nummer staat een bijdrage van P.B. Ottervanger, die Musdaph corrigeert: telepathie is helemaal niet wetenschappelijke aangetoon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andblad tegen de Kwakzalverij, 72.7,  juli 1957</w:t>
      </w:r>
    </w:p>
    <w:p>
      <w:pPr>
        <w:pStyle w:val="Normal"/>
        <w:rPr>
          <w:b w:val="false"/>
          <w:b w:val="false"/>
          <w:bCs w:val="false"/>
          <w:sz w:val="24"/>
          <w:szCs w:val="24"/>
        </w:rPr>
      </w:pPr>
      <w:r>
        <w:rPr>
          <w:b w:val="false"/>
          <w:bCs w:val="false"/>
          <w:sz w:val="24"/>
          <w:szCs w:val="24"/>
        </w:rPr>
        <w:t>(p.3)</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HELDERZIENDEN</w:t>
      </w:r>
    </w:p>
    <w:p>
      <w:pPr>
        <w:pStyle w:val="Normal"/>
        <w:rPr>
          <w:b/>
          <w:b/>
          <w:bCs/>
          <w:sz w:val="24"/>
          <w:szCs w:val="24"/>
        </w:rPr>
      </w:pPr>
      <w:r>
        <w:rPr>
          <w:b/>
          <w:bCs/>
          <w:sz w:val="24"/>
          <w:szCs w:val="24"/>
        </w:rPr>
        <w:t>Zes bluffers, zes blunders</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door “D.”</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OP EEN DONDERDAGAVOND in oktober 1955 waren twee broertjes van  9 en 6 jaar (te Amsterdam) om half  zeven niet thuis gekomen. De vader, die ze een half uur tevoren nog in de buurt van de woning op straat had zien spelen, maakte zich aanvankelijk niet ongerust, doch toen het later werd verzocht hij aan de Kinderpolitie de opsporing van de kinderen. Ook toen veronderstelde hij nog niets ernstigs.  Hij achtte het mogelijk, dat de jongetjes een wandeling door de stad waren gaan maken en de gedachte, dat ze wel eens in het dicht bij de woning gelegen Singel konden zijn gevallen, kwam niet bij hem op, omdat hij ervan overtuigd was, dat ze zijn destijds opgelegde verbod zich aan de waterkant op te houden, niet zouden overtreden.</w:t>
        <w:br/>
        <w:br/>
        <w:t>Daar de kinderen de volgende ochtend nog niet terecht waren, begaf een rechercheur van de Kinderpolitie zich  naar de woning van de ouders voor het verkrijgen van nadere gegevens omtrent de knaapjes en hun gewoonten. Toen hij met de vader in gesprek was, kwam de moeder binnen met de mededeling, dat zij zojuist een te Amsterdam wonende telepaat had geraadpleegd. Deze had haar woordelijk gezegd: ,,Ik kan u geruststellen, uw kinderen zijn in leven. Ze zijn met een grote vrachtauto naar het oosten van het land gereden." Voor de moeder was dit een  grote opluchting. Haar kinderen leefden immers!</w:t>
        <w:br/>
        <w:br/>
      </w:r>
      <w:r>
        <w:rPr>
          <w:b/>
          <w:bCs/>
          <w:sz w:val="24"/>
          <w:szCs w:val="24"/>
        </w:rPr>
        <w:t>Een “goede”</w:t>
      </w:r>
      <w:r>
        <w:rPr>
          <w:b w:val="false"/>
          <w:bCs w:val="false"/>
          <w:sz w:val="24"/>
          <w:szCs w:val="24"/>
        </w:rPr>
        <w:br/>
        <w:br/>
        <w:t>DE RECHERCHEUR  echter, wiens  twijfel aan de waarde van deze mededeling de ouders min of meer onaangenaam trof, gaf er de voorkeur aan eerst eens een grondig onderzoek in de omgeving van de woning in te stellen. Rekening houdende met de mogelijkheid, dat de knaapjes bij vergissing waren opgesloten in een gebouw, dat zij spelenderwijs waren binnengegaan, doorzocht hij met de vader verscheidene pakhuizen en werkplaatsen in de buurt. Voorts bracht hij een bezoek aan een aan de overkant van het IJ gelegen huisje, dat de familie 's zomers bewoonde, en ook het Amsterdamse Bos werd afgezocht. Alles tevergeefs.</w:t>
        <w:br/>
        <w:br/>
        <w:t xml:space="preserve">Om half tien in de avond zocht de rechercheur de ouders weer op. Hun aanvankelijk optimisme had plaatsgemaakt voor grote droefheid. In de loop van de dag hadden zij telefonisch </w:t>
      </w:r>
      <w:r>
        <w:rPr>
          <w:b/>
          <w:bCs/>
          <w:sz w:val="24"/>
          <w:szCs w:val="24"/>
        </w:rPr>
        <w:t>een zeer bekende paragnost te Utrecht</w:t>
      </w:r>
      <w:r>
        <w:rPr>
          <w:b w:val="false"/>
          <w:bCs w:val="false"/>
          <w:sz w:val="24"/>
          <w:szCs w:val="24"/>
        </w:rPr>
        <w:t xml:space="preserve"> [nadruk webredactie], die tot de „goeden" zou behoren, geraadpleegd en deze had pardoes gezegd, dat de jongetjes in het water van het </w:t>
      </w:r>
      <w:r>
        <w:rPr>
          <w:sz w:val="24"/>
          <w:szCs w:val="24"/>
        </w:rPr>
        <w:t>Singel waren verdronken, ter hoogte van een door hem duidelijk aangegeven gebouw.</w:t>
        <w:br/>
        <w:br/>
        <w:t xml:space="preserve">De rechercheur, die terwille van de ouders geen enkele aanwijzing wilde verwaarlozen, liet tot half drie 's nachts op de aangegeven plaats en in de ruime omgeving daarvan dreggen. De volgende morgen - het was inmiddels </w:t>
      </w:r>
      <w:r>
        <w:rPr>
          <w:b w:val="false"/>
          <w:bCs w:val="false"/>
          <w:sz w:val="24"/>
          <w:szCs w:val="24"/>
        </w:rPr>
        <w:t xml:space="preserve">zaterdag geworden - werd het dreggen in een nog ruimere omgeving voortgezet. Geen resultaat. </w:t>
        <w:br/>
        <w:br/>
      </w:r>
      <w:r>
        <w:rPr>
          <w:b/>
          <w:bCs w:val="false"/>
          <w:sz w:val="24"/>
          <w:szCs w:val="24"/>
        </w:rPr>
        <w:t>“</w:t>
      </w:r>
      <w:r>
        <w:rPr>
          <w:b/>
          <w:bCs/>
          <w:sz w:val="24"/>
          <w:szCs w:val="24"/>
        </w:rPr>
        <w:t>Op fluweel”</w:t>
      </w:r>
      <w:r>
        <w:rPr>
          <w:b w:val="false"/>
          <w:bCs w:val="false"/>
          <w:sz w:val="24"/>
          <w:szCs w:val="24"/>
        </w:rPr>
        <w:br/>
        <w:br/>
        <w:t>IN DE LOOP van zaterdag kreeg de  moeder bezoek van de Amsterdamse telepaat, die beweerd had dat de kinderen in het oosten van het land waren. Hij strekte zijn handen naar haar uit en riep met pathos uit: ,,Kijk eens wat een rust, kijk eens wat een rust. Ze zitten op fluweel. U behoeft zich nergens bezorgd over te maken."</w:t>
        <w:br/>
        <w:br/>
        <w:t>Nieuwe hoop voor de moeder, doch de man die haar die hoop gaf, ging direct daarna naar de in de buurt wonende grootvader, zei hem dat hij terugkwam op zijn vorige uitspraken, nam hem mee naar het Singel en wees de plaats aan, waar volgens hem het jongste kind te water was geraakt en het oudste daarna hard was weggelopen.</w:t>
        <w:br/>
        <w:br/>
        <w:t>Vervolgens nam hij in tegenwoordigheid van de grootvader telefonisch contact op met de Kinderpolitie en toen men daar niet bereid bleek te voldoen aan zijn verzoek om direct iemand naar hem toe te sturen, klampte hij op straat  een nog jonge agent aan, die hij wist over te halen met een boothaak de door hem aangewezen plaats in de gracht af te tasten.</w:t>
        <w:br/>
        <w:br/>
        <w:t xml:space="preserve"> Geen resultaat en toen de grootvader liet blijken, dat hij weinig vertrouwen in hem had, werd de telepaat boos, mopperde over de slechte medewerking van de politie en over de achterdocht van de grootvader, zei met  stemverheffing: „Ik wens me met deze zaak niet meer te bemoeien" en verdween. Later hebben de ouders hem op zijn verzoek een tientje voor de moeite gegeven.</w:t>
        <w:br/>
      </w:r>
    </w:p>
    <w:p>
      <w:pPr>
        <w:pStyle w:val="Normal"/>
        <w:rPr>
          <w:b/>
          <w:b/>
          <w:bCs/>
          <w:sz w:val="24"/>
          <w:szCs w:val="24"/>
        </w:rPr>
      </w:pPr>
      <w:r>
        <w:rPr>
          <w:b/>
          <w:bCs/>
          <w:sz w:val="24"/>
          <w:szCs w:val="24"/>
        </w:rPr>
        <w:t>Onthulling...</w:t>
      </w:r>
    </w:p>
    <w:p>
      <w:pPr>
        <w:pStyle w:val="Normal"/>
        <w:rPr>
          <w:b/>
          <w:b/>
          <w:bCs/>
          <w:sz w:val="24"/>
          <w:szCs w:val="24"/>
        </w:rPr>
      </w:pPr>
      <w:r>
        <w:rPr>
          <w:b/>
          <w:bCs/>
          <w:sz w:val="24"/>
          <w:szCs w:val="24"/>
        </w:rPr>
      </w:r>
    </w:p>
    <w:p>
      <w:pPr>
        <w:pStyle w:val="Normal"/>
        <w:rPr/>
      </w:pPr>
      <w:r>
        <w:rPr>
          <w:b w:val="false"/>
          <w:bCs w:val="false"/>
          <w:sz w:val="24"/>
          <w:szCs w:val="24"/>
        </w:rPr>
        <w:t>INMIDDELS had de vader de Utrechtse paragnost weer opgebeld en hem gesmeekt over te komen. Zondagmiddag verscheen hij en na enig heen en weer praten onthulde hij, dat de knaapjes niet meer op de telefonisch door  hem opgegeven plaats lagen, doch dat zij vóór de volgende donderdag zouden worden opgehaald uit de Amstel, waarmee het Singel in verbinding staat.</w:t>
        <w:br/>
        <w:br/>
        <w:t>Kort nadat deze paragnost was vertrokken, verscheen een collega van hem, die ook te Utrecht woont. Hij  trachtte de ouders en de rechercheur uit te vragen en onthulde toen precies wat de kinderen was overkomen. Volgens hem waren zij op een door hem aangeduid schip aan het Singel gegaan. Staande op de voorplecht had het oudste kind zich gebukt en toen het daarbij zijn evenwicht verloor, had het jongste zijn broertje vastgegrepen, waarna beiden overboord waren geslagen en verdronken. Aan zijn dringende wens aanstonds bij dat schip te gaan dreggen wilde de rechercheur niet voldoen, omdat ook die plaats reeds enige malen was afgetast.</w:t>
        <w:br/>
        <w:br/>
      </w:r>
      <w:r>
        <w:rPr>
          <w:b/>
          <w:bCs/>
          <w:sz w:val="24"/>
          <w:szCs w:val="24"/>
        </w:rPr>
        <w:t>Grote afschuw</w:t>
      </w:r>
    </w:p>
    <w:p>
      <w:pPr>
        <w:pStyle w:val="Normal"/>
        <w:rPr>
          <w:b/>
          <w:b/>
          <w:bCs/>
          <w:sz w:val="24"/>
          <w:szCs w:val="24"/>
        </w:rPr>
      </w:pPr>
      <w:r>
        <w:rPr>
          <w:b/>
          <w:bCs/>
          <w:sz w:val="24"/>
          <w:szCs w:val="24"/>
        </w:rPr>
      </w:r>
    </w:p>
    <w:p>
      <w:pPr>
        <w:pStyle w:val="Normal"/>
        <w:rPr/>
      </w:pPr>
      <w:r>
        <w:rPr>
          <w:b/>
          <w:bCs/>
          <w:sz w:val="24"/>
          <w:szCs w:val="24"/>
        </w:rPr>
        <w:t xml:space="preserve">HET </w:t>
      </w:r>
      <w:r>
        <w:rPr>
          <w:b w:val="false"/>
          <w:bCs w:val="false"/>
          <w:sz w:val="24"/>
          <w:szCs w:val="24"/>
        </w:rPr>
        <w:t>was inmiddels zaterdagavond geworden. Reeds drie dagen waren verlopen na de verdwijning van de kinderen en in die tijd hadden de vertwijfelde ouders bezoek gehad van drie zogenaamde helderzienden, die hun even lakoniek de verdrinking als het nog in leven zijn van de knaapjes hadden voorgespiegeld. Op het moment (die zelfde zondagavond) dat de rechercheur zich in de woning bevond om zich te kwijten van de pijnlijke taak de ouders mede te delen, dat de jongetjes op nauwelijks honderd meter afstand dood in een kist op de parkeerplaats achter een hotel waren gevonden, kwam een buurvrouw binnen met de boodschap, dat de tweede Utrechtse paragnost had opgebeld en haar had verzocht de familie te zeggen, dat hij nog eens wilde bevestigen wat hij 's middags over het te water raken der kinderen had verteld.</w:t>
        <w:br/>
        <w:br/>
        <w:t xml:space="preserve">Naast een groot verdriet over het geleden verlies, dat enigszins werd ver zacht door de bij het onderzoek gebleken wetenschap, dat de slachtoffertjes,  die spelenderwijze in de kist waren gekropen, waarna het deksel was dichtgeslagen, niet hadden geleden en slapende de dood waren ingegaan, hebben de ouders zo’n grote afschuw van helderzienden en soortgelijke lieden overgehouden, dat zij een ieder zouden willen toeroepen zich nooit met deze charlatans in te laten.  </w:t>
        <w:br/>
      </w:r>
    </w:p>
    <w:p>
      <w:pPr>
        <w:pStyle w:val="Normal"/>
        <w:rPr>
          <w:b w:val="false"/>
          <w:b w:val="false"/>
          <w:bCs w:val="false"/>
          <w:sz w:val="24"/>
          <w:szCs w:val="24"/>
        </w:rPr>
      </w:pPr>
      <w:r>
        <w:rPr>
          <w:b w:val="false"/>
          <w:bCs w:val="false"/>
          <w:sz w:val="24"/>
          <w:szCs w:val="24"/>
        </w:rPr>
        <w:t>Maandblad tegen de Kwakzalverij, 72.12</w:t>
      </w:r>
    </w:p>
    <w:p>
      <w:pPr>
        <w:pStyle w:val="Normal"/>
        <w:rPr>
          <w:b w:val="false"/>
          <w:b w:val="false"/>
          <w:bCs w:val="false"/>
          <w:sz w:val="24"/>
          <w:szCs w:val="24"/>
        </w:rPr>
      </w:pPr>
      <w:r>
        <w:rPr>
          <w:b w:val="false"/>
          <w:bCs w:val="false"/>
          <w:sz w:val="24"/>
          <w:szCs w:val="24"/>
        </w:rPr>
        <w:t>(p. 2) in deel 3 van de serie Parapsychologie en kwakzalverij, door P.B. Ottervager</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Ottervanger meldt een incident dat Croiset wist dat iemand uit Sexbierum kwam, maar deed alsof hij dat niet wist en zogenaam helderziend ‘zes glazen bier’ zag, en later beeweerde dat het kwam door een foutieve interpreatie van beelden. Dit is slechts een van de ruim een dozijn manieren waarop telepathie kan mislukken, althans als men afgaat op de door paraganosten aangevoerde excuses. Ottervanger vevolgt:</w:t>
      </w:r>
    </w:p>
    <w:p>
      <w:pPr>
        <w:pStyle w:val="Normal"/>
        <w:rPr/>
      </w:pPr>
      <w:r>
        <w:rPr>
          <w:b w:val="false"/>
          <w:bCs w:val="false"/>
          <w:sz w:val="24"/>
          <w:szCs w:val="24"/>
        </w:rPr>
        <w:br/>
        <w:br/>
      </w:r>
      <w:r>
        <w:rPr>
          <w:sz w:val="24"/>
          <w:szCs w:val="24"/>
        </w:rPr>
        <w:t>Alles komt dus eigenlijk neer op Croiset» wiens „successen" voornamelijk door dr Tenhaeff zijn geconstateerd. Bij een afdoende controle door werkelijk kritische personen, bijvoorbeeld voor de Nederlandse en de Duitse televisie, faalde Croiset erbarmelijk. Het heeft overigens geen zin een aantal mislukkingen van deze man op te sommen, omdat die toch door genoemde hoogleraar zouden worden toegeschreven aan een of meer van de oorzaken vermeld in het voorafgaande overzicht.</w:t>
        <w:br/>
        <w:br/>
        <w:t xml:space="preserve">De gevallen die dr Tenhaeff als geslaagd beschouwt, zijn in wetenschappelijk opzicht volkomen waardeloos, omredenen waarvan ik er hier slecht enkele noem:    </w:t>
        <w:br/>
        <w:t>Voorbeelden zijn geen bewijzen.</w:t>
        <w:br/>
        <w:t>De massale mislukkingen worden verzwegen.</w:t>
        <w:br/>
        <w:t>Een aantal mislukkingen poogt hij te verklaren door buitenzintuiglijke waarneming (telepathie e.d.), waarvan hij juist het bestaan moet bewijzen.</w:t>
        <w:br/>
      </w:r>
      <w:r>
        <w:rPr>
          <w:b w:val="false"/>
          <w:bCs w:val="false"/>
          <w:sz w:val="24"/>
          <w:szCs w:val="24"/>
        </w:rPr>
        <w:t>Deze gevallen berusten overwegend op beweringen van de belanghebbenden (de paragnost e.d.), wier mentaliteit geen waarborg biedt voor hun betrouwbaarheid in parapsychologisch opzicht.</w:t>
        <w:br/>
        <w:br/>
      </w:r>
      <w:r>
        <w:rPr>
          <w:sz w:val="24"/>
          <w:szCs w:val="24"/>
        </w:rPr>
        <w:t>Maandblad tegen de Kwakzalverij, 75.8 (augustus 1960)</w:t>
        <w:br/>
        <w:t>(p. 1)</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De geheimzinnige ziekte in Tilburg</w:t>
        <w:br/>
        <w:t>WETENSCHAP SLOEG MAGIE</w:t>
        <w:br/>
        <w:br/>
      </w:r>
      <w:r>
        <w:rPr>
          <w:sz w:val="24"/>
          <w:szCs w:val="24"/>
        </w:rPr>
        <w:t>DE GEHEIMZINNIGE  beroepsziekte in een lederwarenfabriek te Sint Michielsgestel is op wetenschappelijke manier verklaard.</w:t>
        <w:br/>
        <w:br/>
        <w:t>Het is nu interessant na te gaan hoe deze aanvankelijk mysterieuze aandoening onmiddellijk gretig is aangegrepen door „paranormaal begaafden" en wat hun resultaten zijn geweest.</w:t>
        <w:br/>
        <w:br/>
        <w:t xml:space="preserve">De geheimzinnige verlammingsverschijnselen werden veroorzaakt door  een ingewikkelde organische stikstofverbinding in de lijm, die in de fabriek werd gebruikt, zo meldt </w:t>
      </w:r>
      <w:r>
        <w:rPr>
          <w:i/>
          <w:iCs/>
          <w:sz w:val="24"/>
          <w:szCs w:val="24"/>
        </w:rPr>
        <w:t>De Telegraaf</w:t>
      </w:r>
      <w:r>
        <w:rPr>
          <w:sz w:val="24"/>
          <w:szCs w:val="24"/>
        </w:rPr>
        <w:t>. Een Belgische medicus, die een studie maakte van de invloeden van zwavelkoolstof op het menselijk lichaam en de bedrijfarts van de fabriek hebben het raadsel ontsluierd.</w:t>
        <w:br/>
        <w:br/>
        <w:t>En wat zeiden de paragnosten?</w:t>
        <w:br/>
        <w:br/>
        <w:t xml:space="preserve">Reeds op 21 juni verklaarde de heer Dijkshoorn uit Breda aan </w:t>
      </w:r>
      <w:r>
        <w:rPr>
          <w:i/>
          <w:iCs/>
          <w:sz w:val="24"/>
          <w:szCs w:val="24"/>
        </w:rPr>
        <w:t>De Sirene</w:t>
      </w:r>
      <w:r>
        <w:rPr>
          <w:sz w:val="24"/>
          <w:szCs w:val="24"/>
        </w:rPr>
        <w:t xml:space="preserve"> in Oss: „Ik ben tot de conclusie gekomen, dat de ziekte wordt veroorzaakt door de afscheiding van giftige gassen uit in de bodem aanwezige olie. De ziekte kan wellicht worden vergeleken met dergelijke gevallen in Marokko, waar mensen ziek werden door het gebruik van met machineolie vermengde spijsolie. Mijn mededelingen worden niet geschraagd door vage vermoedens, maar door de vaste overtuiging dat mijn conclusie juist is. Mijn resultaten in de parapsychologie  wettigen mijn stellige beweringen."</w:t>
        <w:br/>
        <w:br/>
        <w:t xml:space="preserve">Twee dagen later meldden de Brabantse dagbladen </w:t>
      </w:r>
      <w:r>
        <w:rPr>
          <w:i/>
          <w:iCs/>
          <w:sz w:val="24"/>
          <w:szCs w:val="24"/>
        </w:rPr>
        <w:t xml:space="preserve">De Sirene </w:t>
      </w:r>
      <w:r>
        <w:rPr>
          <w:sz w:val="24"/>
          <w:szCs w:val="24"/>
        </w:rPr>
        <w:t xml:space="preserve">en </w:t>
      </w:r>
      <w:r>
        <w:rPr>
          <w:i/>
          <w:iCs/>
          <w:sz w:val="24"/>
          <w:szCs w:val="24"/>
        </w:rPr>
        <w:t>Het  Huisgezin</w:t>
      </w:r>
      <w:r>
        <w:rPr>
          <w:sz w:val="24"/>
          <w:szCs w:val="24"/>
        </w:rPr>
        <w:t xml:space="preserve"> een telefonisch onderhoud  met de Utrechtse paragnost G. Croi set, waarin hij meedeelde: „Ik heb een bezoek gebracht aan het fabrieksterrein in Sint Michielsgestel en daar enige uren rondgewandeld. Ik heb er uiteraard geen grondproeven genomen of iets van dien aard, aangezien ik mijn waarnemingen alleen langs paranormale weg verricht.</w:t>
        <w:br/>
        <w:br/>
        <w:t xml:space="preserve">Naar mate een zaak met meer effect of zo u wilt meer emotie geladen is,  zijn de indrukken sterker. Dat was ook in Sint Michielsgestel het geval, waar ik een aantal evidente indrukken heb verkregen, die in een rapport verwerkt worden." </w:t>
        <w:br/>
        <w:br/>
        <w:t xml:space="preserve"> Precies een maand later meldde </w:t>
      </w:r>
      <w:r>
        <w:rPr>
          <w:i/>
          <w:iCs/>
          <w:sz w:val="24"/>
          <w:szCs w:val="24"/>
        </w:rPr>
        <w:t>Het Huisgezin</w:t>
      </w:r>
      <w:r>
        <w:rPr>
          <w:sz w:val="24"/>
          <w:szCs w:val="24"/>
        </w:rPr>
        <w:t>, dat het onderzoek van de paragnost Croiset geen resultaat had opgeleverd om de eenvoudige reden dat de heer Croiset in het geheel geen rapport van zijn bevindingen aan de directie heeft doen toekomen. „Zelfs is het de directie niet bekend of er wel ten ooit zo'n rapport zal komen", schrijft de krant. „Sinds zijn bezoek aan de fabriek heeft men taal noch teken van de heer Croiset vernomen".</w:t>
        <w:br/>
        <w:br/>
        <w:t>Behalve enige kwistig uitgedeelde persverklaringen hebben de paragnosten verder geen bijdrage geleverd tot  de opsporing van de oorzaak van de  ernstige verlammingsverschijnselen bij personeelsleden van de fabriek.</w:t>
        <w:br/>
        <w:br/>
        <w:t xml:space="preserve"> Het wetenschappelijk onderzoek heeft het personeel nu beveiligd door eenvoudig een andere lijmsoort voor te schrijven.</w:t>
        <w:br/>
        <w:br/>
        <w:t>Is het wonder, dat wij steeds meer huiveren voor paranormale benadering van ziekteverschijns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0:36Z</dcterms:created>
  <dc:creator>Jan Nienhuys</dc:creator>
  <dc:description/>
  <dc:language>en-US</dc:language>
  <cp:lastModifiedBy/>
  <cp:revision>0</cp:revision>
  <dc:subject/>
  <dc:title/>
</cp:coreProperties>
</file>