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Times New Roman" w:hAnsi="Times New Roman" w:cs="Times New Roman"/>
          <w:b/>
          <w:b/>
          <w:bCs/>
          <w:sz w:val="24"/>
          <w:szCs w:val="24"/>
        </w:rPr>
      </w:pPr>
      <w:r>
        <w:rPr>
          <w:rFonts w:cs="Times New Roman" w:ascii="Times New Roman" w:hAnsi="Times New Roman"/>
          <w:b/>
          <w:bCs/>
          <w:sz w:val="24"/>
          <w:szCs w:val="24"/>
        </w:rPr>
        <w:t xml:space="preserve">Medisch tuchtcollege zet orthomanuele arts Sickesz uit beroep </w:t>
      </w:r>
    </w:p>
    <w:p>
      <w:pPr>
        <w:pStyle w:val="Normal"/>
        <w:tabs>
          <w:tab w:val="clear" w:pos="708"/>
          <w:tab w:val="left" w:pos="1843" w:leader="none"/>
        </w:tabs>
        <w:spacing w:lineRule="auto" w:line="240" w:before="280" w:after="0"/>
        <w:rPr/>
      </w:pPr>
      <w:r>
        <w:rPr>
          <w:rFonts w:cs="Times New Roman" w:ascii="Times New Roman" w:hAnsi="Times New Roman"/>
          <w:sz w:val="24"/>
          <w:szCs w:val="24"/>
        </w:rPr>
        <w:t xml:space="preserve">De Haagse alternatieve arts, tevens erelid van de Vereniging van artsen voor Orthomanuele therapie NVOMG, mevr. M. Sickesz is na een klacht van een patiënt door het Regionaal Tuchtcollege voor de Gezondheidszorg met onmiddellijke ingang geschorst als arts en geschrapt uit het BIG-register. Aanleiding was een klacht van een patiënte die bij haar kwam met rug- en nekklachten. Volgens Sickesz werden de klachten veroorzaakt door </w:t>
      </w:r>
      <w:r>
        <w:rPr>
          <w:rFonts w:eastAsia="Times New Roman" w:cs="Times New Roman" w:ascii="Times New Roman" w:hAnsi="Times New Roman"/>
          <w:sz w:val="24"/>
          <w:szCs w:val="24"/>
          <w:lang w:eastAsia="nl-NL"/>
        </w:rPr>
        <w:t xml:space="preserve">scheefstand in de nekwervels en beginnende schizofrenie. De arts stelde patiënte in het vooruitzicht dat als zij zich niet door haar zou laten behandelen, zij een ernstige psychiatrische stoornis zou krijgen. Volgens het tuchtcollege heeft Sickesz hiermee verwijtbaar gehandeld, onder meer doordat zij patiënte niet naar een deskundige, psychiater of psycholoog verwees. </w:t>
      </w:r>
    </w:p>
    <w:p>
      <w:pPr>
        <w:pStyle w:val="Normaalweb"/>
        <w:tabs>
          <w:tab w:val="clear" w:pos="708"/>
          <w:tab w:val="left" w:pos="1843" w:leader="none"/>
        </w:tabs>
        <w:rPr/>
      </w:pPr>
      <w:r>
        <w:rPr/>
        <w:t xml:space="preserve">Sickesz heeft de patiënte behandeld door middel van orthomanuele therapie, een behandeling die uiteraard niet geschikt is voor de behandeling van schizofrenie. Van schizofrenie was bij patiënte overigens geen sprake. Zij liet daarbij klaagster in de waan dat zij haar wel even zou genezen. Door aldus op te treden heeft de arts, aldus het tuchtcollege in zijn uitspraak, patiënte een onjuist ziektebeeld aangepraat met alle risico’s van dien. Het College is van oordeel dat de arts hierdoor ernstig is tekortgeschoten in haar zorgplicht ten aanzien van klaagster. </w:t>
      </w:r>
    </w:p>
    <w:p>
      <w:pPr>
        <w:pStyle w:val="Normal"/>
        <w:tabs>
          <w:tab w:val="clear" w:pos="708"/>
          <w:tab w:val="left" w:pos="1843" w:leader="none"/>
        </w:tabs>
        <w:spacing w:lineRule="auto" w:line="240" w:before="28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orts is het College van oordeel dat sprake is van een ernstige mate van disfunctioneren van Sickesz. Zij komt tot deze uitspraak omdat de arts in deze procedure duidelijk de indruk heeft gegeven geen tegenspraak te dulden over haar eigen diagnostiek en behandelmethode. Dat betreft niet alleen deze zaak maar zij doet dat steeds ten aanzien van patiënten met uiteenlopende ernstige ziekten. Dit laat er bij het College geen twijfel over bestaan dat zij deze methoden opnieuw bij toekomstige patiënten zal inzetten met alle risico’s van dien. </w:t>
      </w:r>
    </w:p>
    <w:p>
      <w:pPr>
        <w:pStyle w:val="Normal"/>
        <w:tabs>
          <w:tab w:val="clear" w:pos="708"/>
          <w:tab w:val="left" w:pos="1843" w:leader="none"/>
        </w:tabs>
        <w:spacing w:lineRule="auto" w:line="240" w:before="28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Het college oordeelt dat om verder onheil te voorkomen Sickesz met onmiddellijke ingang als arts geschrapt moet worden uit het BIG-register. </w:t>
      </w:r>
    </w:p>
    <w:p>
      <w:pPr>
        <w:pStyle w:val="Normal"/>
        <w:spacing w:lineRule="auto" w:line="240" w:before="28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 Vereniging tegen de Kwakzalverij (VtdK) heeft in het verleden vaak gewaarschuwd voor de handelwijze van mevr. Sickesz, die zij als kwakzalverij betitelde. De VtdK, die klaagster in deze zaak heeft bijgestaan, is zeer ingenomen met deze uitspraak van het Tuchtcollege. De Vereniging verwacht dat met deze uitspraak, het hoofdstuk Sickesz nu definitief kan worden afgesloten en dat patiënten definitief van haar gevrijwaard blijven. </w:t>
      </w:r>
    </w:p>
    <w:p>
      <w:pPr>
        <w:pStyle w:val="Normaalweb"/>
        <w:rPr/>
      </w:pPr>
      <w:r>
        <w:rPr/>
        <w:t xml:space="preserve">De beslissing zal worden bekendgemaakt in de </w:t>
      </w:r>
      <w:r>
        <w:rPr>
          <w:i/>
          <w:iCs/>
        </w:rPr>
        <w:t>Nederlandse Staatscourant</w:t>
      </w:r>
      <w:r>
        <w:rPr/>
        <w:t xml:space="preserve"> en zal worden aangeboden aan het </w:t>
      </w:r>
      <w:r>
        <w:rPr>
          <w:i/>
          <w:iCs/>
        </w:rPr>
        <w:t>Tijdschrift voor Gezondheidsrecht</w:t>
      </w:r>
      <w:r>
        <w:rPr/>
        <w:t xml:space="preserve"> en </w:t>
      </w:r>
      <w:r>
        <w:rPr>
          <w:i/>
          <w:iCs/>
        </w:rPr>
        <w:t>Medisch Contact</w:t>
      </w:r>
      <w:r>
        <w:rPr/>
        <w:t xml:space="preserve"> met het verzoek tot plaatsing.</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basedOn w:val="TekstopmerkingChar"/>
    <w:qFormat/>
    <w:rPr>
      <w:b/>
      <w:bCs/>
    </w:rPr>
  </w:style>
  <w:style w:type="character" w:styleId="BallontekstChar">
    <w:name w:val="Ballontekst Char"/>
    <w:basedOn w:val="Standaardalinealettertype"/>
    <w:qFormat/>
    <w:rPr>
      <w:rFonts w:ascii="Tahoma" w:hAnsi="Tahoma" w:cs="Tahoma"/>
      <w:sz w:val="16"/>
      <w:szCs w:val="16"/>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Normaalweb">
    <w:name w:val="Normaal (web)"/>
    <w:basedOn w:val="Normal"/>
    <w:qFormat/>
    <w:pPr>
      <w:spacing w:lineRule="auto" w:line="240" w:before="280" w:after="0"/>
    </w:pPr>
    <w:rPr>
      <w:rFonts w:ascii="Times New Roman" w:hAnsi="Times New Roman" w:eastAsia="Times New Roman"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7:00Z</dcterms:created>
  <dc:creator>Frits</dc:creator>
  <dc:description/>
  <dc:language>en-US</dc:language>
  <cp:lastModifiedBy>Frits</cp:lastModifiedBy>
  <dcterms:modified xsi:type="dcterms:W3CDTF">2010-07-15T16:27:00Z</dcterms:modified>
  <cp:revision>2</cp:revision>
  <dc:subject/>
  <dc:title/>
</cp:coreProperties>
</file>