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LGC Sans" w:cs="DejaVu LGC Sans"/>
          <w:color w:val="auto"/>
          <w:sz w:val="24"/>
          <w:szCs w:val="24"/>
          <w:lang w:val="nl-NL" w:eastAsia="zxx" w:bidi="zxx"/>
        </w:rPr>
      </w:pPr>
      <w:r>
        <w:rPr>
          <w:rFonts w:eastAsia="DejaVu LGC Sans" w:cs="DejaVu LGC Sans"/>
          <w:color w:val="auto"/>
          <w:sz w:val="24"/>
          <w:szCs w:val="24"/>
          <w:lang w:val="nl-NL" w:eastAsia="zxx" w:bidi="zxx"/>
        </w:rPr>
        <w:t>Bedrogen patiënten</w:t>
      </w:r>
    </w:p>
    <w:p>
      <w:pPr>
        <w:pStyle w:val="Normal"/>
        <w:rPr/>
      </w:pPr>
      <w:r>
        <w:rPr/>
        <w:t>Zakendoen met stamcellen</w:t>
      </w:r>
    </w:p>
    <w:p>
      <w:pPr>
        <w:pStyle w:val="Normal"/>
        <w:rPr/>
      </w:pPr>
      <w:r>
        <w:rPr/>
      </w:r>
    </w:p>
    <w:p>
      <w:pPr>
        <w:pStyle w:val="Normal"/>
        <w:rPr/>
      </w:pPr>
      <w:r>
        <w:rPr/>
      </w:r>
    </w:p>
    <w:p>
      <w:pPr>
        <w:pStyle w:val="Normal"/>
        <w:rPr/>
      </w:pPr>
      <w:r>
        <w:rPr/>
        <w:t>A. Baumann, C. Esser, S. Müller en A. Randerath</w:t>
      </w:r>
    </w:p>
    <w:p>
      <w:pPr>
        <w:pStyle w:val="Normal"/>
        <w:rPr/>
      </w:pPr>
      <w:r>
        <w:rPr/>
        <w:t>Uitzending ZDF 27 oktober 2009 in het programma Frontal21</w:t>
      </w:r>
    </w:p>
    <w:p>
      <w:pPr>
        <w:pStyle w:val="Normal"/>
        <w:rPr/>
      </w:pPr>
      <w:r>
        <w:rPr/>
      </w:r>
    </w:p>
    <w:p>
      <w:pPr>
        <w:pStyle w:val="Normal"/>
        <w:rPr/>
      </w:pPr>
      <w:r>
        <w:rPr/>
        <w:t>Met hoop op genezing kan veel geld verdiend worden. Of het nu gaat om ALS, de ziekte van Alzheimer, diabetes, MS, ruggenmergbeschadigingen of beroertes: de firma XCell-Center te Düsseldorf en Keulen belooft zeer ernstig zieken hulp, en biedt stamceltherapie aan. Gezonde stamcellen worden uit het beenmerg gehaald, geïsoleerd en dan opnieuw ingespoten. De genezende cellen zouden dan zelf hun weg wel vinden naar het aangedane orgaan. Maar wetenschappers waarchuwen voor die privéaanbieders.</w:t>
      </w:r>
    </w:p>
    <w:p>
      <w:pPr>
        <w:pStyle w:val="Normal"/>
        <w:rPr/>
      </w:pPr>
      <w:r>
        <w:rPr/>
      </w:r>
    </w:p>
    <w:p>
      <w:pPr>
        <w:pStyle w:val="Normal"/>
        <w:rPr/>
      </w:pPr>
      <w:r>
        <w:rPr/>
        <w:t>Volgens professor Heinz Reichmann, de voorzitter van de neurologenvereniging, is er een ernstige lacune in de wet. ‘Artsen in privéklinieken kunnen zo met zogenaamde volwassen stamcellen mensen behandelen’, zegt hij. In Nederland is zoiets verboden. In Duitsland is de stamcellenbusiness volkomen legaal.</w:t>
      </w:r>
    </w:p>
    <w:p>
      <w:pPr>
        <w:pStyle w:val="Normal"/>
        <w:rPr/>
      </w:pPr>
      <w:r>
        <w:rPr/>
      </w:r>
    </w:p>
    <w:p>
      <w:pPr>
        <w:pStyle w:val="Normal"/>
        <w:rPr/>
      </w:pPr>
      <w:r>
        <w:rPr/>
        <w:t>De behandeling bij XCell kost duizenden euro’s en het kan oplopen tot 25.000 euro. Op hun website maken de genezers reclame met voormalige parkinson- en dwarslaesiepatiënten die zich naar het schijnt weer bijna normaal kunnen bewegen.</w:t>
      </w:r>
    </w:p>
    <w:p>
      <w:pPr>
        <w:pStyle w:val="Normal"/>
        <w:rPr/>
      </w:pPr>
      <w:r>
        <w:rPr/>
      </w:r>
    </w:p>
    <w:p>
      <w:pPr>
        <w:pStyle w:val="Normal"/>
        <w:rPr/>
      </w:pPr>
      <w:r>
        <w:rPr/>
        <w:t>Daar staat Petra Aschenbek niet bij. Die was arbeidongeschikt vanwege parkinson. Toen de geneesmiddelen niet meer hielpen en de ziekte erger werd, ontdekte ze Xcell en kreeg weer hoop: ‘Daar wordt ook een man beschreven die parkinson had, en die bijna genezen was en die weer auto en motor kon rijden, en toen dacht ik, nou als die dat kan, kan jij dat toch ook.’</w:t>
      </w:r>
    </w:p>
    <w:p>
      <w:pPr>
        <w:pStyle w:val="Normal"/>
        <w:rPr/>
      </w:pPr>
      <w:r>
        <w:rPr/>
      </w:r>
    </w:p>
    <w:p>
      <w:pPr>
        <w:pStyle w:val="Normal"/>
        <w:rPr/>
      </w:pPr>
      <w:r>
        <w:rPr/>
        <w:t xml:space="preserve">Ze leende 6000 euro van haar ouders, ging naar XCell, en hoopte, maar tevergeefs. Hoe ze eraan toe was na de behandeling, daar interesseerde XCell zich niet voor. Niemand kwam bij haar vragen of het beter met haar ging. Ze is vreselijk teleurgesteld. Ze is nu weer onder neurologische behandeling, en haar pijn wordt alleen nog maar beetje minder door ziekengymnastiek. </w:t>
      </w:r>
    </w:p>
    <w:p>
      <w:pPr>
        <w:pStyle w:val="Normal"/>
        <w:rPr/>
      </w:pPr>
      <w:r>
        <w:rPr/>
      </w:r>
    </w:p>
    <w:p>
      <w:pPr>
        <w:pStyle w:val="Normal"/>
        <w:rPr/>
      </w:pPr>
      <w:r>
        <w:rPr/>
        <w:t>Ook met Daniel Meiske uit Austin/Texas ging het na zijn dure verblijf by XCell niet beter. Hij lijdt aan een progressieve ziekte van de gezichtszenuw, en hij stelde zich voor dat hij met stamceltherapie kon genezen.</w:t>
      </w:r>
    </w:p>
    <w:p>
      <w:pPr>
        <w:pStyle w:val="Normal"/>
        <w:rPr/>
      </w:pPr>
      <w:r>
        <w:rPr/>
      </w:r>
    </w:p>
    <w:p>
      <w:pPr>
        <w:pStyle w:val="Normal"/>
        <w:rPr/>
      </w:pPr>
      <w:r>
        <w:rPr/>
        <w:t>Toen hij later zijn boosheid wilde uiten vanwege de valse hoop die hem gegeven was, kreeg hij niet met een arts of vertrouwenspersoon te maken, maar met een advocaat van het bedrijf. Die probeerde hem te paaien met een schadevergoeding van 500 euro. Meiske: ‘Ik heb het gevoel dat ik van het begin af aan ben voorgelogen.’</w:t>
      </w:r>
    </w:p>
    <w:p>
      <w:pPr>
        <w:pStyle w:val="Normal"/>
        <w:rPr/>
      </w:pPr>
      <w:r>
        <w:rPr/>
      </w:r>
    </w:p>
    <w:p>
      <w:pPr>
        <w:pStyle w:val="Normal"/>
        <w:rPr/>
      </w:pPr>
      <w:r>
        <w:rPr/>
        <w:t>Geen wetenschappelijk bewijs</w:t>
      </w:r>
    </w:p>
    <w:p>
      <w:pPr>
        <w:pStyle w:val="Normal"/>
        <w:rPr/>
      </w:pPr>
      <w:r>
        <w:rPr/>
      </w:r>
    </w:p>
    <w:p>
      <w:pPr>
        <w:pStyle w:val="Normal"/>
        <w:rPr/>
      </w:pPr>
      <w:r>
        <w:rPr/>
        <w:t>De Duitse verenigingen van neurologen, voor MS en parkinson, waarschuwen tegen stamcelbehandeling. Het gezondheidsrisico is te hoog, het nut onbewezen. Reichmann raadt zijn patiënten de therapie af, omdat er door de ingreep hersenbloedingen en hersenbloedingen kunnen ontstaan. ‘Ik heb nergens wetenschappelijke bewijzen gezien dat deze therapie op die manier met de huidige kennis resultaat boekt.’</w:t>
      </w:r>
    </w:p>
    <w:p>
      <w:pPr>
        <w:pStyle w:val="Normal"/>
        <w:rPr/>
      </w:pPr>
      <w:r>
        <w:rPr/>
      </w:r>
    </w:p>
    <w:p>
      <w:pPr>
        <w:pStyle w:val="Normal"/>
        <w:rPr/>
      </w:pPr>
      <w:r>
        <w:rPr/>
        <w:t xml:space="preserve">Wie zo’n twijfelachtige en bovendien gevaarlijk therapie aanbiedt, zou door de overheid gecontrollerd moeten kunnen worden, zegt Reichmann. Hij eist een betere bescherming door  de wet. Maar de European Medicines Agency (EMEA) kan op zijn vroegst pas in 2010 in de EU beslissen of de stamcelbusiness rechtens verboden kunnen worden.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DejaVu LGC Sans" w:cs="DejaVu LGC Sans"/>
      <w:color w:val="auto"/>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6:47Z</dcterms:created>
  <dc:creator>Jan-Willem Nienhuys</dc:creator>
  <dc:description/>
  <dc:language>en-US</dc:language>
  <cp:lastModifiedBy>Jan-Willem Nienhuys</cp:lastModifiedBy>
  <cp:lastPrinted>2113-01-01T00:00:00Z</cp:lastPrinted>
  <dcterms:modified xsi:type="dcterms:W3CDTF">2010-02-24T19:21:52Z</dcterms:modified>
  <cp:revision>2</cp:revision>
  <dc:subject/>
  <dc:title/>
</cp:coreProperties>
</file>