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825" cy="395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4:22Z</dcterms:created>
  <dc:creator>Jan-Willem Nienhuy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