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j hebben besloten jullie te verzoeken de anonimisering van onze bijdrage deels op te heffen.</w:t>
        <w:br/>
      </w:r>
    </w:p>
    <w:p>
      <w:pPr>
        <w:pStyle w:val="Normal"/>
        <w:rPr/>
      </w:pPr>
      <w:r>
        <w:rPr/>
        <w:t>De kamervragen zijn gesteld naar aanleiding van de aandacht die wij hebben gevraagd bij Henk van Gerven (SP)voor de zaak Quress/Cytotron. Onze namen zijn: Thom de Graaf, Merel de Graaf - van Veenendaal en Floor van Raaij - de Graaf.</w:t>
        <w:br/>
        <w:tab/>
        <w:t>Dit aan de hand van een verslag van een intakegesprek voor een behandeling voor pancreaskanker, door onze moeder c.q. schoonmoeder mw. A.J. de Graaf-de Jonge, geboren 8 september 1938.</w:t>
        <w:br/>
        <w:tab/>
        <w:t>Deze wijze van weergave geeft ons voldoende bescherming tegen pers en aanbieders van trapliften, zaakjes die hulp aanbieden bij stervensbegeleiding en assorti kruidenmensjes en klankschaalfanaten. Richting Quress geeft het volledige openheid want de gegevens van mijn moeder staan in hun administratie.</w:t>
        <w:br/>
        <w:tab/>
        <w:t>Wij doen deze stap om twee redenen:</w:t>
        <w:br/>
      </w:r>
      <w:r>
        <w:rPr>
          <w:b/>
          <w:bCs/>
        </w:rPr>
        <w:t xml:space="preserve">1. </w:t>
      </w:r>
      <w:r>
        <w:rPr/>
        <w:t>Quress/Jongbloed beschuldigen hun critici ervan dat zij geen open dialoog aan willen gaan en dat zij handelen voor het karretje danwel in dienst van de farmaceutische industrie. Tevens wekken zij de indruk dat betrokken personen om hen moverende redenen anoniem willen blijven, daarmee implicerend dat deze personen onzuiver in het proces staan.</w:t>
        <w:br/>
      </w:r>
      <w:r>
        <w:rPr>
          <w:b/>
          <w:bCs/>
        </w:rPr>
        <w:t>2.</w:t>
      </w:r>
      <w:r>
        <w:rPr/>
        <w:t xml:space="preserve"> Quress heeft door het sluiten van haar deuren impliciet toegegeven dat haar Cytotron-methode onvoldoende onderbouwd is en behandeling van zowel kanker- als artrosepatienten niet juist is. Dit blijkt ook uit het feit dat nu wordt aangevoerd dat men met een Universiteit (ongenoemd) de werking</w:t>
        <w:br/>
        <w:t>van artrosebehandeling wil vaststellen, waar men eerst aanvoerde reeds te beschikken over ruim voldoende en juist uitgevoerde wetenschappelijk onderzoek of onderbouwing voor de behandeling van artrose.</w:t>
        <w:br/>
        <w:br/>
        <w:t>In de periode vanaf de opening van de kliniek in juli 2009 tot aan de feitelijke sluiting dan wel opschorting van de activiteiten op 27 januari a.s. zijn vele tientallen patiënten behandeld met de  Cytotron. De ontvangen behandelfees schatten wij rond de half miljoen euro.</w:t>
        <w:br/>
        <w:tab/>
        <w:t>Wij hebben Henk van Gerven (SP) verzocht te bekijken wat er voor de gedupeerde ex-patiënten van Quress gedaan kan worden. Wij kunnen ons voorstellen dat de behandelfee voor veel ex-patiënten een groot bedrag van hun spaargeld is geweest, wellicht hebben mensen hiervoor zelf een lening gesloten via bank, familie of vrienden. Wij vinden het absoluut onrechtvaardig indien Quress de economische vruchten kan behouden van gedane, naar nu uitgewezen, onrechtmatige medische behandelingen.</w:t>
        <w:br/>
        <w:tab/>
        <w:t>Dit terwijl de benadeelde ex-patiënten dit geld in de bestrijding van hun ziekte en de kosten die dit met zich meebrengt, in een tijd waarin er op vergoedingen en faciliteiten steeds verder wordt beknibbeld, zo hard nodig hebben. Wij als familie zullen Henk van Gerven ondersteunen waar mogelijk of gewenst.</w:t>
      </w:r>
    </w:p>
    <w:p>
      <w:pPr>
        <w:pStyle w:val="Normal"/>
        <w:rPr/>
      </w:pPr>
      <w:r>
        <w:rPr/>
      </w:r>
    </w:p>
    <w:p>
      <w:pPr>
        <w:pStyle w:val="Normal"/>
        <w:rPr/>
      </w:pPr>
      <w:r>
        <w:rPr/>
        <w:t>Met hartelijke groet,</w:t>
        <w:br/>
        <w:t>Annette de Graaf-de Jonge</w:t>
        <w:br/>
        <w:t>Thom de Graaf</w:t>
        <w:br/>
        <w:t>Merel de Graaf-van Veenendaal</w:t>
        <w:br/>
        <w:t>Floor van Raaij-de Graaf</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DejaVu LGC Sans" w:cs="DejaVu LGC Sans"/>
      <w:color w:val="auto"/>
      <w:sz w:val="24"/>
      <w:szCs w:val="24"/>
      <w:lang w:val="nl-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4:39Z</dcterms:created>
  <dc:creator>Jan-Willem Nienhuys</dc:creator>
  <dc:description/>
  <dc:language>en-US</dc:language>
  <cp:lastModifiedBy/>
  <cp:lastPrinted>2113-01-01T00:00:00Z</cp:lastPrinted>
  <dcterms:modified xsi:type="dcterms:W3CDTF">1601-01-01T23:00:00Z</dcterms:modified>
  <cp:revision>1</cp:revision>
  <dc:subject/>
  <dc:title/>
</cp:coreProperties>
</file>