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right="0" w:hanging="0"/>
        <w:rPr>
          <w:rFonts w:eastAsia="DejaVu LGC Sans" w:cs=""/>
          <w:b/>
          <w:b/>
          <w:bCs/>
          <w:color w:val="auto"/>
          <w:sz w:val="20"/>
          <w:szCs w:val="20"/>
          <w:lang w:val="nl-NL" w:eastAsia="zxx" w:bidi="zxx"/>
        </w:rPr>
      </w:pPr>
      <w:r>
        <w:rPr>
          <w:rFonts w:eastAsia="DejaVu LGC Sans" w:cs=""/>
          <w:b/>
          <w:bCs/>
          <w:color w:val="auto"/>
          <w:sz w:val="20"/>
          <w:szCs w:val="20"/>
          <w:lang w:val="nl-NL" w:eastAsia="zxx" w:bidi="zxx"/>
        </w:rPr>
        <w:t>Speech of thanks by Richard Dawkins, Honorary Degree ceremony, University of Antwerp, 29th April 2009</w:t>
      </w:r>
    </w:p>
    <w:p>
      <w:pPr>
        <w:pStyle w:val="Normal"/>
        <w:rPr>
          <w:rFonts w:eastAsia="DejaVu LGC Sans" w:cs=""/>
          <w:b/>
          <w:b/>
          <w:bCs/>
          <w:color w:val="auto"/>
          <w:sz w:val="20"/>
          <w:szCs w:val="20"/>
          <w:lang w:val="nl-NL" w:eastAsia="zxx" w:bidi="zxx"/>
        </w:rPr>
      </w:pPr>
      <w:r>
        <w:rPr>
          <w:rFonts w:eastAsia="DejaVu LGC Sans" w:cs=""/>
          <w:b/>
          <w:bCs/>
          <w:color w:val="auto"/>
          <w:sz w:val="20"/>
          <w:szCs w:val="20"/>
          <w:lang w:val="nl-NL" w:eastAsia="zxx" w:bidi="zxx"/>
        </w:rP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Rector, laudators, members of the university, ladies and gentlemen.</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It is an enormous – and humbling – pleasure, on behalf of my distinguished colleagues, to thank you for the great honour you have done us today, in electing us into the fellowship of this great university. Thank you, too, for the music. As one who used to play the clarinet, it was a special joy to listen to such virtuoso playing.</w:t>
        <w:b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Etymologically, ‘university’ comes from the same root as ‘universe’: all there is; everything. A university is a place where we study everything that exists, without limit, following the truth wherever it might lead.</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As for the universe, let me quote Carl Sagan:</w:t>
      </w:r>
    </w:p>
    <w:p>
      <w:pPr>
        <w:pStyle w:val="Quotation"/>
        <w:rPr>
          <w:rFonts w:eastAsia="" w:cs=""/>
          <w:color w:val="auto"/>
          <w:sz w:val="20"/>
          <w:szCs w:val="20"/>
          <w:lang w:val="nl-NL" w:eastAsia="zxx" w:bidi="zxx"/>
        </w:rPr>
      </w:pPr>
      <w:r>
        <w:rPr>
          <w:rFonts w:eastAsia="" w:cs=""/>
          <w:color w:val="auto"/>
          <w:sz w:val="20"/>
          <w:szCs w:val="20"/>
          <w:lang w:val="nl-NL" w:eastAsia="zxx" w:bidi="zxx"/>
        </w:rPr>
        <w:t>The Cosmos is all that is, or ever was, or ever will be. Our feeblest contemplation of the Cosmos stirs us – there is a tingling in the spine, a catch in the voice, a faint sensation, as if a distant memory, of falling from a height. We know we are approaching the greatest of mysteries.</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As a biologist, I would add that one of the greatest of mysteries used to be (it is now all but solved) the amazing fact that, on one speck of dust in the aftermath of the great cosmic explosion, matter organized itself, via evolution by natural selection, into the prodigiously complex patterns that we call life – capable ultimately of asking, and answering, the deep questions of existence: What is life? What is it all for? Why are we here?</w:t>
        <w:br/>
      </w:r>
    </w:p>
    <w:p>
      <w:pPr>
        <w:pStyle w:val="Normal"/>
        <w:rPr/>
      </w:pPr>
      <w:r>
        <w:rPr>
          <w:rFonts w:cs=""/>
          <w:sz w:val="20"/>
          <w:szCs w:val="20"/>
        </w:rPr>
        <w:t xml:space="preserve">A few years ago, my Oxford colleague Peter Atkins was giving a lecture in Windsor Castle, which, as you know, is one of the Queen’s official residences. Prince Philip was in the audience, and after the lecture he asked a question, which went something like this: “Science can answer the </w:t>
      </w:r>
      <w:r>
        <w:rPr>
          <w:rFonts w:cs=""/>
          <w:i/>
          <w:iCs/>
          <w:sz w:val="20"/>
          <w:szCs w:val="20"/>
        </w:rPr>
        <w:t>how</w:t>
      </w:r>
      <w:r>
        <w:rPr>
          <w:rFonts w:cs=""/>
          <w:sz w:val="20"/>
          <w:szCs w:val="20"/>
        </w:rPr>
        <w:t xml:space="preserve"> questions, and that is all very well, but what about the </w:t>
      </w:r>
      <w:r>
        <w:rPr>
          <w:rFonts w:cs=""/>
          <w:i/>
          <w:iCs/>
          <w:sz w:val="20"/>
          <w:szCs w:val="20"/>
        </w:rPr>
        <w:t>why</w:t>
      </w:r>
      <w:r>
        <w:rPr>
          <w:rFonts w:cs=""/>
          <w:sz w:val="20"/>
          <w:szCs w:val="20"/>
        </w:rPr>
        <w:t xml:space="preserve"> question?” Atkins’s reply was succinct: “Sir, the ‘why’ question is just a silly question.”</w:t>
        <w:b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But surely, it will be said, there are many paths to the truth. Science is just one of them. There are important kinds of truth that science cannot touch.</w:t>
        <w:b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I agree that no experiment can establish, say, what is right and wrong, or can prove aesthetic judgments. These are topics that belong more properly to a moral philosopher such as Professor Gaita, or a jurist such as Professor Alexy, rather than to scientists such as Professor Timmerman or myself. But I think the limitations of science have been exaggerated.</w:t>
        <w:b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There are those who will say, with Prince Philip, that science can answer immediate questions, but it must remain silent about ultimate questions, which are outside and beyond it. There are matters, it will be said, which are too complicated for science, and they must therefore be studied in other ways.</w:t>
        <w:b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My answer is “What other ways?” If something is too complicated for science to tackle, what on earth makes you think any other discipline will succeed, where science has failed? I could make a case that science – at least the science of the future – will be capable of answering most, if not all, of the questions that people think of as ultimate questions. And if there are fundamental questions that cannot be answered by science, I suspect that they cannot be answered at all.</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There are other grounds for disputing that science is some kind of royal road to truth. Science, some say, is just the product of a particular culture: white, western and male. The scientific view of the universe is no more worthy of respect than the cosmology of a tribe of New Guinea Highlanders. There is no truth, only cultural beliefs, and all cultural beliefs are equally valid. There is a literary version of this conceit: all ‘texts’ are of equal literary merit. Shakespeare is no more worthy of scholarly attention than a soap opera.</w:t>
        <w:br/>
      </w:r>
    </w:p>
    <w:p>
      <w:pPr>
        <w:pStyle w:val="Normal"/>
        <w:rPr/>
      </w:pPr>
      <w:r>
        <w:rPr>
          <w:rFonts w:cs=""/>
          <w:sz w:val="20"/>
          <w:szCs w:val="20"/>
        </w:rPr>
        <w:t xml:space="preserve">I’ll let my friends among true scholars of literature fight their own corner.  Reverting to science, I’ll simply suggest to such cultural relativists that, next time they want to travel to an international conference of like-minded critics, they board a magic carpet rather than a Boeing 747.  And next time they have a mortal illness they should visit a shaman or a gully gully man, rather than a doctor.  The Golden Gate Bridge stays up because a lot of scientifically trained engineers got their sums right. No other kind of engineering will do. If you want something to </w:t>
      </w:r>
      <w:r>
        <w:rPr>
          <w:rFonts w:cs=""/>
          <w:i/>
          <w:iCs/>
          <w:sz w:val="20"/>
          <w:szCs w:val="20"/>
        </w:rPr>
        <w:t>work,</w:t>
      </w:r>
      <w:r>
        <w:rPr>
          <w:rFonts w:cs=""/>
          <w:sz w:val="20"/>
          <w:szCs w:val="20"/>
        </w:rPr>
        <w:t xml:space="preserve"> science is the only game in town. Science works.</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r>
    </w:p>
    <w:p>
      <w:pPr>
        <w:pStyle w:val="Normal"/>
        <w:rPr/>
      </w:pPr>
      <w:r>
        <w:rPr>
          <w:rFonts w:cs=""/>
          <w:sz w:val="20"/>
          <w:szCs w:val="20"/>
        </w:rPr>
        <w:t xml:space="preserve">But because science works, because science is useful, there’s a danger we shall run away with the idea that useful is </w:t>
      </w:r>
      <w:r>
        <w:rPr>
          <w:rFonts w:cs=""/>
          <w:i/>
          <w:iCs/>
          <w:sz w:val="20"/>
          <w:szCs w:val="20"/>
        </w:rPr>
        <w:t>all</w:t>
      </w:r>
      <w:r>
        <w:rPr>
          <w:rFonts w:cs=""/>
          <w:sz w:val="20"/>
          <w:szCs w:val="20"/>
        </w:rPr>
        <w:t xml:space="preserve"> it is. Science is poetry too. And art – and here I start to encroach on the field of Jan Fabre. If science has not yet inspired much great art or music, it is high time it did.</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Yes, the St Matthew Passion is a towering piece of music.  So, just think of the even greater heights Bach might have soared to if he had been commissioned to write an oratorio on the theme of evolution (especially appropriate in Darwin’s bicentennial year, as Dr Leirs reminded us) or a cantata on the Milky Way.  Never forget, by the way, that the most important step in any scientific or mathematical investigation is the leap of conjecture, the creative, even aesthetic, inspiration that owes more to art than to cold logic.</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r>
    </w:p>
    <w:p>
      <w:pPr>
        <w:pStyle w:val="Normal"/>
        <w:rPr/>
      </w:pPr>
      <w:r>
        <w:rPr>
          <w:rFonts w:cs=""/>
          <w:sz w:val="20"/>
          <w:szCs w:val="20"/>
        </w:rPr>
        <w:t xml:space="preserve">The heavens are indeed awe-inspiring.  Who can look out at the Milky Way  –  what Carl Sagan called ‘The Backbone of Night’  –  without feeling a frisson, a tingling up their own vertebral column?  To quote Carl Sagan again, from his book, </w:t>
      </w:r>
      <w:r>
        <w:rPr>
          <w:rFonts w:cs=""/>
          <w:i/>
          <w:iCs/>
          <w:sz w:val="20"/>
          <w:szCs w:val="20"/>
        </w:rPr>
        <w:t>The Demon-Haunted World</w:t>
      </w:r>
      <w:r>
        <w:rPr>
          <w:rFonts w:cs=""/>
          <w:sz w:val="20"/>
          <w:szCs w:val="20"/>
        </w:rPr>
        <w:t xml:space="preserve">, </w:t>
      </w:r>
      <w:r>
        <w:rPr>
          <w:rFonts w:cs=""/>
          <w:i/>
          <w:iCs/>
          <w:sz w:val="20"/>
          <w:szCs w:val="20"/>
        </w:rPr>
        <w:t>“Not</w:t>
      </w:r>
      <w:r>
        <w:rPr>
          <w:rFonts w:cs=""/>
          <w:sz w:val="20"/>
          <w:szCs w:val="20"/>
        </w:rPr>
        <w:t xml:space="preserve"> explaining science seems to me perverse.  When you’re in love, you want to tell the world.  This book is a personal statement, reflecting my lifelong love affair with science.”</w:t>
        <w:br/>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For those that love language; those that want to write good literature as well as read it, let me propose science as the ultimate vehicle for fine writing.  What theme could be nobler than the universe, its instantaneous point-origin and majestic expansion, the vastnesses of deep space and deep time, and the apparently designed intricacy of deep complexity  –  evolved life?</w:t>
        <w:br/>
      </w:r>
    </w:p>
    <w:p>
      <w:pPr>
        <w:pStyle w:val="Normal"/>
        <w:rPr/>
      </w:pPr>
      <w:r>
        <w:rPr>
          <w:rFonts w:cs=""/>
          <w:sz w:val="20"/>
          <w:szCs w:val="20"/>
        </w:rPr>
        <w:t xml:space="preserve">I’ll end by quoting, once again, Peter Atkins, who begins his book </w:t>
      </w:r>
      <w:r>
        <w:rPr>
          <w:rFonts w:cs=""/>
          <w:i/>
          <w:iCs/>
          <w:sz w:val="20"/>
          <w:szCs w:val="20"/>
        </w:rPr>
        <w:t>The Creation</w:t>
      </w:r>
      <w:r>
        <w:rPr>
          <w:rFonts w:cs=""/>
          <w:sz w:val="20"/>
          <w:szCs w:val="20"/>
        </w:rPr>
        <w:t xml:space="preserve"> with this haunting cadence:</w:t>
      </w:r>
    </w:p>
    <w:p>
      <w:pPr>
        <w:pStyle w:val="Quotation"/>
        <w:rPr>
          <w:rFonts w:eastAsia="" w:cs=""/>
          <w:color w:val="auto"/>
          <w:sz w:val="20"/>
          <w:szCs w:val="20"/>
          <w:lang w:val="nl-NL" w:eastAsia="zxx" w:bidi="zxx"/>
        </w:rPr>
      </w:pPr>
      <w:r>
        <w:rPr>
          <w:rFonts w:eastAsia="" w:cs=""/>
          <w:color w:val="auto"/>
          <w:sz w:val="20"/>
          <w:szCs w:val="20"/>
          <w:lang w:val="nl-NL" w:eastAsia="zxx" w:bidi="zxx"/>
        </w:rPr>
        <w:t>I shall take your mind on a journey.  It is a journey of comprehension, taking us to the edge of space, time, and understanding.  On it I shall argue that there is nothing that cannot be understood, that there is nothing that cannot be explained, and that everything is extraordinarily simple.</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He ends his book with the inspired line “Comprehension is moving over the face of the Earth, like the sunrise.” We need scientists, we need scholars, we need universities, to make that dream come true.</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t>On behalf of all my colleagues, thank you.</w:t>
      </w:r>
    </w:p>
    <w:p>
      <w:pPr>
        <w:pStyle w:val="Normal"/>
        <w:rPr>
          <w:rFonts w:eastAsia="DejaVu LGC Sans" w:cs=""/>
          <w:color w:val="auto"/>
          <w:sz w:val="20"/>
          <w:szCs w:val="20"/>
          <w:lang w:val="nl-NL" w:eastAsia="zxx" w:bidi="zxx"/>
        </w:rPr>
      </w:pPr>
      <w:r>
        <w:rPr>
          <w:rFonts w:eastAsia="DejaVu LGC Sans" w:cs=""/>
          <w:color w:val="auto"/>
          <w:sz w:val="20"/>
          <w:szCs w:val="20"/>
          <w:lang w:val="nl-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DejaVu LGC Sans" w:cs="DejaVu LGC Sans"/>
      <w:color w:val="auto"/>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Heading3">
    <w:name w:val="heading 3"/>
    <w:basedOn w:val="Normal"/>
    <w:next w:val="Normal"/>
    <w:qFormat/>
    <w:pPr>
      <w:keepNext w:val="true"/>
      <w:numPr>
        <w:ilvl w:val="0"/>
        <w:numId w:val="1"/>
      </w:numPr>
      <w:spacing w:before="240" w:after="60"/>
      <w:ind w:left="0" w:right="0" w:hanging="0"/>
      <w:outlineLvl w:val="2"/>
    </w:pPr>
    <w:rPr>
      <w:rFonts w:cs=""/>
      <w:b/>
      <w:bCs/>
      <w:sz w:val="26"/>
      <w:szCs w:val="26"/>
    </w:rPr>
  </w:style>
  <w:style w:type="paragraph" w:styleId="Quotation">
    <w:name w:val="Quotation"/>
    <w:basedOn w:val="Normal"/>
    <w:next w:val="Normal"/>
    <w:qFormat/>
    <w:pPr>
      <w:spacing w:before="240" w:after="240"/>
      <w:ind w:left="720" w:right="1080" w:hanging="0"/>
    </w:pPr>
    <w:rPr>
      <w:rFonts w:ascii="Nimbus Roman No9 L" w:hAnsi="Nimbus Roman No9 L" w:eastAsia="DejaVu LGC Sans" w:cs="Nimbus Roman No9 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20:53Z</dcterms:created>
  <dc:creator>Jan-Willem Nienhuys</dc:creator>
  <dc:description/>
  <dc:language>en-US</dc:language>
  <cp:lastModifiedBy/>
  <cp:lastPrinted>2113-01-01T00:00:00Z</cp:lastPrinted>
  <dcterms:modified xsi:type="dcterms:W3CDTF">1601-01-01T23:00:00Z</dcterms:modified>
  <cp:revision>1</cp:revision>
  <dc:subject/>
  <dc:title/>
</cp:coreProperties>
</file>