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osol was een serie middelen waaronder ‘colloïdaal zilver’, gemaakt door een bedrijf van Henry Crookes. De moderne claims betreffende colloïdaal zilver gaan in essentie terug op die van Henry Crookes voor ‘Collosol’. Hieronder is het vernietigende rapport betreffende deze middelen.</w:t>
      </w:r>
    </w:p>
    <w:p>
      <w:pPr>
        <w:pStyle w:val="Normal"/>
        <w:rPr/>
      </w:pPr>
      <w:r>
        <w:rPr/>
      </w:r>
    </w:p>
    <w:p>
      <w:pPr>
        <w:pStyle w:val="Normal"/>
        <w:rPr/>
      </w:pPr>
      <w:r>
        <w:rPr/>
        <w:t>Rapport over Collosol</w:t>
      </w:r>
    </w:p>
    <w:p>
      <w:pPr>
        <w:pStyle w:val="Normal"/>
        <w:rPr/>
      </w:pPr>
      <w:r>
        <w:rPr/>
      </w:r>
    </w:p>
    <w:p>
      <w:pPr>
        <w:pStyle w:val="Normal"/>
        <w:rPr/>
      </w:pPr>
      <w:r>
        <w:rPr/>
        <w:t>Bron: JAMA 7 juni 1919 (vol. 72, no. 23, p. 1694)</w:t>
      </w:r>
    </w:p>
    <w:p>
      <w:pPr>
        <w:pStyle w:val="Normal"/>
        <w:rPr/>
      </w:pPr>
      <w:r>
        <w:rPr/>
      </w:r>
    </w:p>
    <w:p>
      <w:pPr>
        <w:pStyle w:val="Normal"/>
        <w:rPr/>
      </w:pPr>
      <w:r>
        <w:rPr/>
        <w:t>De Anglo-French Company Ltd. van Londen en New York verzocht de Raad [Council on Pharmacy  and Chemistry] in november 1918 om de producten “Collosol Argentum” [i.e. colloïdaal zilver] “Collosol Arsenicum”, “Collosol Cocain”, “Collosol Cuprum”, “Collosol Ferrum”, “Collosol  Hydrargyrum”, “Collosol Iodin”, “Collosol Maganese”, “Collosol Quinin” en “Collosol Sulphur” te beschouwen. De term “Collosol” blijkt een collective aanduiding te zijn voor naar beweerd wordt permanente colloïdale oplossingen, op de markt gebracht door de Anglo-French Company Ltd.</w:t>
        <w:br/>
      </w:r>
    </w:p>
    <w:p>
      <w:pPr>
        <w:pStyle w:val="Normal"/>
        <w:rPr/>
      </w:pPr>
      <w:r>
        <w:rPr/>
        <w:t>Als deze claim correct was, dan zouden “Collosols” hun actieve bestanddelen bevatten in de vorm van suspensies met microscopische of ultramicroscopische deeltjes, die beschermd waren tegen spontaan neerslaan of uitvlokken door de aanwezigheid van eiwitten of soortgelijke “stabilisatoren”.</w:t>
        <w:br/>
        <w:br/>
        <w:t>Volgens de oorspronkelijke patentspecificaties voor “Collosols” worden de metalen neergeslagen of behandeld met “pepton” dat dan werkt als het suspensievormende of stabiliserende middel. De methode van het gebruik van pepton maakt het om te beginnen betwijfelbaar of het merendeel van de metalen wel in colloïdale vorm aanwezig is, in plaats van alleen maar in de vorm van peptonaten, met andere woorden als gewone zouten. Verder geven latere patenten aan dat de producten niet voldeden: “de ervaring heeft aangetoond dat sommige metaalcolloïden onder bepaalde nog niet helemaal begrepen omstandigheden de neiging hebben om na een bepaalde periode uiteen te vallen (U.S. patent No. 1.116.247). Het wordt beweerd dat fenol de decompositie tegen gaat, en het patent betreft het gebruik van fenol voor dit doel.</w:t>
        <w:br/>
        <w:br/>
        <w:t>Het is moeilijk in te zien hoe het mogelijk is dat fenol een dergelijk effect zou kunnen hebben. In feite is dit duidelijk niet het geval, want een aantal van de Collosols die aan de Raad zijn voorgelegd waren geschift. Bijvoorbeeld, “Collosol Hydrargyrum” was helemaal geen colloïdale oplossing, maar een suspensie van een grof poeder. De ampullen “Collosol Ferrum” bevatten een aanzienlijke hoeveelheid vlokkige neerslag. Als een van deze twee preparaten door intraveneuze injectie zou worden toegediend volgens voorschrift, zou dit de dood ten gevolge kunnen hebben, waarvoor de arts moreel  of zelfs wettelijk aansprakelijk zou zijn.</w:t>
        <w:br/>
        <w:br/>
        <w:t>De roekeloosheid van de claims wordt verder geïllustreerd door het advies dat deze onduidelijke mengsels van giftige metalen in onbeperkte hoeveelheden kunnen worden geïnjecteerd. Zo verklaarde Henry Crookes (</w:t>
      </w:r>
      <w:r>
        <w:rPr>
          <w:i/>
          <w:iCs/>
        </w:rPr>
        <w:t>Chemical News</w:t>
      </w:r>
      <w:r>
        <w:rPr/>
        <w:t>, 7 mei 1914, p. 218) dat Collosols “zo weinig metaal bevatten, namelijk 1 per 2000, dat zelfs een giftige substantie zoals arsenicum ongestraft kan worden gebruikt.” Hij verklaarde dat ze als lotion kunnen worden gebruikt, als intramusculaire of intraveneuze injectie , en dat “een halve liter of meer intraveneus kan worden ingespoten.”</w:t>
        <w:br/>
        <w:br/>
        <w:t xml:space="preserve">In het geval van “Collosol Cocain”, zoals al was opgemerkt in het rapport van de Raad op 12 april 1919 in </w:t>
      </w:r>
      <w:r>
        <w:rPr>
          <w:i/>
          <w:iCs/>
        </w:rPr>
        <w:t>The Journal</w:t>
      </w:r>
      <w:r>
        <w:rPr/>
        <w:t xml:space="preserve"> [van de A.M.A.] hebben de producenten toegegeven dat het product niet is wat zij beweerden - en nog steeds beweren. Het rapport van het A.M.A. Chemische Laboratorium toonde aan dat “Collosol Cocain” in plaats van de beweerde 1 percent cocaïne, in feite niet meer dan ten hoogste 0,4 percent cocaïne bevatte.</w:t>
        <w:br/>
        <w:br/>
        <w:t>Het rapport van het A.M.A. Chemische Laboratorium over de Collosol producten, is door de Raad verstuurd naar het kantoor in New York van de Anglo-French Company Ltd., en wel in tweevoud om het doorzenden naar het kantoor in Londen te vereenvoudigen. Dit geschiedde enkele maanden geleden. De informatie waarom de Raad verzocht, is niet ontvangen en evenmin heeft de Anglo-French Company Ltd. aangegeven dat het van zins was deze te verstrekken. Anderzijds blijven de claims waartegen bezwaar gemaakt was verschijnen in advertenties. Dientengevolge geeft de Raad toestemming tot publicatie van dit rapport en verklaart dat genoemde Collosol preparaten niet in aanmerking komen als ‘Nieuwe en Onofficiële Mid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DejaVu LGC Sans" w:cs="DejaVu LGC Sans"/>
      <w:color w:val="auto"/>
      <w:sz w:val="24"/>
      <w:szCs w:val="24"/>
      <w:lang w:val="nl-NL" w:eastAsia="nl-NL" w:bidi="nl-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2:31Z</dcterms:created>
  <dc:creator>Jan-Willem Nienhuys</dc:creator>
  <dc:description/>
  <dc:language>en-US</dc:language>
  <cp:lastModifiedBy>Jan-Willem Nienhuys</cp:lastModifiedBy>
  <cp:lastPrinted>2113-01-01T00:00:00Z</cp:lastPrinted>
  <dcterms:modified xsi:type="dcterms:W3CDTF">2009-07-07T14:31:19Z</dcterms:modified>
  <cp:revision>3</cp:revision>
  <dc:subject/>
  <dc:title/>
</cp:coreProperties>
</file>