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ind w:left="0" w:right="0" w:hanging="0"/>
        <w:rPr>
          <w:rFonts w:eastAsia="Times New Roman" w:cs="Arial"/>
          <w:b/>
          <w:b/>
          <w:bCs/>
          <w:color w:val="auto"/>
          <w:sz w:val="26"/>
          <w:szCs w:val="26"/>
          <w:lang w:val="en-GB" w:bidi="ar-SA"/>
        </w:rPr>
      </w:pPr>
      <w:r>
        <w:rPr>
          <w:rFonts w:eastAsia="Times New Roman" w:cs="Arial"/>
          <w:b/>
          <w:bCs/>
          <w:color w:val="auto"/>
          <w:sz w:val="26"/>
          <w:szCs w:val="26"/>
          <w:lang w:val="en-GB" w:bidi="ar-SA"/>
        </w:rPr>
      </w:r>
    </w:p>
    <w:p>
      <w:pPr>
        <w:pStyle w:val="Heading3"/>
        <w:tabs>
          <w:tab w:val="clear" w:pos="708"/>
          <w:tab w:val="left" w:pos="0" w:leader="none"/>
        </w:tabs>
        <w:ind w:left="0" w:right="0" w:hanging="0"/>
        <w:rPr>
          <w:rFonts w:eastAsia="Times New Roman" w:cs="Arial"/>
          <w:b/>
          <w:b/>
          <w:bCs/>
          <w:color w:val="auto"/>
          <w:sz w:val="26"/>
          <w:szCs w:val="26"/>
          <w:lang w:val="en-GB" w:bidi="ar-SA"/>
        </w:rPr>
      </w:pPr>
      <w:r>
        <w:rPr>
          <w:rFonts w:eastAsia="Times New Roman" w:cs="Arial"/>
          <w:b/>
          <w:bCs/>
          <w:color w:val="auto"/>
          <w:sz w:val="26"/>
          <w:szCs w:val="26"/>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preme Court of the Netherland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ociety against Quackery v Sickesz</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3"/>
        <w:tabs>
          <w:tab w:val="clear" w:pos="708"/>
          <w:tab w:val="right" w:pos="9071" w:leader="dot"/>
        </w:tabs>
        <w:rPr/>
      </w:pPr>
      <w:hyperlink w:anchor="_toc78">
        <w:r>
          <w:rPr>
            <w:rStyle w:val="IndexLink"/>
            <w:rFonts w:eastAsia="Times New Roman" w:cs="Times New Roman"/>
            <w:color w:val="auto"/>
            <w:sz w:val="24"/>
            <w:szCs w:val="24"/>
            <w:lang w:val="nl-NL" w:bidi="ar-SA"/>
          </w:rPr>
          <w:t>Judgment</w:t>
          <w:tab/>
          <w:t>2</w:t>
        </w:r>
      </w:hyperlink>
    </w:p>
    <w:p>
      <w:pPr>
        <w:pStyle w:val="Contents3"/>
        <w:tabs>
          <w:tab w:val="clear" w:pos="708"/>
          <w:tab w:val="right" w:pos="9071" w:leader="dot"/>
        </w:tabs>
        <w:rPr/>
      </w:pPr>
      <w:hyperlink w:anchor="_toc163">
        <w:r>
          <w:rPr>
            <w:rStyle w:val="IndexLink"/>
            <w:rFonts w:eastAsia="Times New Roman" w:cs="Times New Roman"/>
            <w:color w:val="auto"/>
            <w:sz w:val="24"/>
            <w:szCs w:val="24"/>
            <w:lang w:val="nl-NL" w:bidi="ar-SA"/>
          </w:rPr>
          <w:t>Conclusion</w:t>
          <w:tab/>
          <w:t>8</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is document consists of two par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ruling of the Supreme Court of the Netherland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conclusion (advice) of the Procureur-General.</w:t>
        <w:br/>
        <w:br/>
        <w:t xml:space="preserve">The ‘Procureur-General’ with the Supreme Court of the Netherlands is an independent advisory official who is appointed for life. The procureur-general advises the Supreme Court on law cases under review of the court. This advice is called conclusion. Thus, a conclusion is an independent advice of the procureur-general on law cases under review of the Supreme Court. </w:t>
      </w:r>
    </w:p>
    <w:p>
      <w:pPr>
        <w:pStyle w:val="Normal"/>
        <w:ind w:left="708"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ind w:left="708" w:right="0" w:hanging="0"/>
        <w:rPr/>
      </w:pPr>
      <w:r>
        <w:rPr>
          <w:rFonts w:eastAsia="Times New Roman" w:cs="Times New Roman"/>
          <w:color w:val="auto"/>
          <w:sz w:val="24"/>
          <w:szCs w:val="24"/>
          <w:lang w:val="en-GB" w:bidi="ar-SA"/>
        </w:rPr>
        <w:t xml:space="preserve">The procureur-general is assisted by advocates-general (deputy procureurs-general) who also write recommendations in cassation procedures. Although they are part of it, </w:t>
      </w:r>
      <w:r>
        <w:rPr>
          <w:rFonts w:eastAsia="Times New Roman" w:cs="Times New Roman"/>
          <w:i/>
          <w:color w:val="auto"/>
          <w:sz w:val="24"/>
          <w:szCs w:val="24"/>
          <w:lang w:val="en-GB" w:bidi="ar-SA"/>
        </w:rPr>
        <w:t>hierarchically</w:t>
      </w:r>
      <w:r>
        <w:rPr>
          <w:rFonts w:eastAsia="Times New Roman" w:cs="Times New Roman"/>
          <w:color w:val="auto"/>
          <w:sz w:val="24"/>
          <w:szCs w:val="24"/>
          <w:lang w:val="en-GB" w:bidi="ar-SA"/>
        </w:rPr>
        <w:t xml:space="preserve"> the procureurs-general and the advocates-general do not belong to the Public Prosecutor's Office. </w:t>
      </w:r>
    </w:p>
    <w:p>
      <w:pPr>
        <w:pStyle w:val="Normal"/>
        <w:ind w:left="708"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ind w:left="708"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 conclusion of the procureur-general - which can be given by the advocate-general on behalf of the procureur-general - is prepared before the Supreme Court expresses itself on the case at hand in its ruling. In civil cases and criminal cases the procureur-general always prepares a conclusion. </w:t>
      </w:r>
    </w:p>
    <w:p>
      <w:pPr>
        <w:pStyle w:val="Normal"/>
        <w:ind w:left="708"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ind w:left="708"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In the case of the Society against Quackery v Sickesz, the conclusion (advice of the procureur-general) was given by advocate-general Wuisman, session number 07/11133, session date 23 January 2009.</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Heading3"/>
        <w:tabs>
          <w:tab w:val="clear" w:pos="708"/>
          <w:tab w:val="left" w:pos="0" w:leader="none"/>
        </w:tabs>
        <w:ind w:left="0" w:right="0" w:hanging="0"/>
        <w:rPr>
          <w:rFonts w:eastAsia="Times New Roman" w:cs="Arial"/>
          <w:b/>
          <w:b/>
          <w:bCs/>
          <w:color w:val="auto"/>
          <w:sz w:val="26"/>
          <w:szCs w:val="26"/>
          <w:lang w:val="en-GB" w:bidi="ar-SA"/>
        </w:rPr>
      </w:pPr>
      <w:bookmarkStart w:id="0" w:name="_toc78"/>
      <w:bookmarkEnd w:id="0"/>
      <w:r>
        <w:rPr>
          <w:rFonts w:eastAsia="Times New Roman" w:cs="Arial"/>
          <w:b/>
          <w:bCs/>
          <w:color w:val="auto"/>
          <w:sz w:val="26"/>
          <w:szCs w:val="26"/>
          <w:lang w:val="en-GB" w:bidi="ar-SA"/>
        </w:rPr>
        <w:t>Judgment</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preme Court of the Netherland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ociety against Quackery (appellants in cassation), v Maria Sickesz (defendant in cass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Parties will hereinafter be called ‘the Society &amp; co’ or separately as ‘Society &amp; co’ or ‘Society’ and [appellant 2] – and Sickesz.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Ruling, 15 May 2009</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Date of publication: 15 May 2009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Jurisdiction: Civil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rocedure: Cass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dication of content: Unlawful act; freedom of expression (warning against quackery in publications of the Society against Quackery); colliding civil rights; legitimate use of language (‘quack’); norm; meaning; linguistic sources of knowledg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r>
        <w:br w:type="page"/>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1. The cas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On 29 December 2003 Sickesz issued a claim against the Society &amp; co at the district court of Amsterdam, in which she asked the court to rule that the Society &amp; co had acted unlawfully by entering her in 2000 and 2003 in a booklet on quacks or placing her on a list of quacks, and to enforce the Society &amp; co by penalty of payment to rectify these publication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ociety &amp; co have disputed the claim.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On 3 August 2003 the district court dismissed Sickesz’ clai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ickesz filed an appeal at the court of Amsterda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decision of the district court was quashed on 31 May 2007 and Sickesz’ claim was yet awarded. </w:t>
      </w:r>
    </w:p>
    <w:p>
      <w:pPr>
        <w:pStyle w:val="Normal"/>
        <w:tabs>
          <w:tab w:val="clear" w:pos="708"/>
          <w:tab w:val="left" w:pos="3915" w:leader="none"/>
        </w:tabs>
        <w:rPr>
          <w:rFonts w:eastAsia="Times New Roman" w:cs="Times New Roman"/>
          <w:color w:val="0000FF"/>
          <w:sz w:val="24"/>
          <w:szCs w:val="24"/>
          <w:lang w:val="en-GB" w:bidi="ar-SA"/>
        </w:rPr>
      </w:pPr>
      <w:r>
        <w:rPr>
          <w:rFonts w:eastAsia="Times New Roman" w:cs="Times New Roman"/>
          <w:color w:val="0000FF"/>
          <w:sz w:val="24"/>
          <w:szCs w:val="24"/>
          <w:lang w:val="en-GB" w:bidi="ar-SA"/>
        </w:rPr>
        <w:tab/>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 The case in cassation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n appeal in cassation against this judgment was brought by the Society &amp; co.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ickesz claimed rejection of the appeal.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 Sickesz is a medical doctor and since 1965 has been practicing in the field of orthomanual medicine (hereinafter: OMM).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On the occasion of its yearly conference, the Society (founded 1881) on 14 October 2000 published a volume titled: ‘Quackery in the 20th century.’ Sub title of the conference volume is: ‘TOP TWENTY, as determined by the Society against Quackery.’ At page 20 of the volume the objective of the volume is stated:</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In looking back on the last century, we would now like to present a list – as accurately as possible - of the quacks playing a leading part in the last century. This is not meant to belligerently settle the scores, but to preserve history and to provide insight into the personality structure of the healers of this period. (...) Physicians have explicitly been included, for not only are quack doctors more dangerous than non-doctors (…), it also should be counted against them intellectually more strongly that they apply methods that cannot stand the test of scientific criticis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t page 4 of the conference volume the definition of quackery as used by the Society &amp; co is given, which reads as follows:</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Quackery is:</w:t>
        <w:br/>
        <w:t>(a) any professional act and/or the extending of advice or assistance related to the state of health of either man or anima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b) which is not founded on contemporary and/or empirically tenable hypotheses and theori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 which is actively propagated among the public (“over-promo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 which has not been tested on efficacy and safety within the professional group;</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 which is (usually) performed without consultation of fellow practitioner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rior to this definition, among other things the following is observed:</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As has been made clear by the Society &amp; co, being labelled a ‘quack’ does not in the least imply bad faith or fraud: in practice, it is hardly possible to establish this. Therefore, nominees on the “long list” need not feel they are accused of immoral behaviour; the only thing they are accused of is quackery and nothing el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On page 59 of the conference volume a list is given of the names of persons who are considered to belong to the top twenty of quacks of the 2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century. The order of the names on the list is based on the outcomes of a survey and a vote within the Society, for which the testing criteria mentioned at page 5 of the volume were used. Sickesz is 7th on this list. Prior to the list a short description is given of all persons on the lis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v) The complete volume was written by [appellant 2] who has been chair of the Society since 1988. </w:t>
      </w:r>
    </w:p>
    <w:p>
      <w:pPr>
        <w:pStyle w:val="Normal"/>
        <w:rPr/>
      </w:pPr>
      <w:r>
        <w:rPr>
          <w:rFonts w:eastAsia="Times New Roman" w:cs="Times New Roman"/>
          <w:color w:val="auto"/>
          <w:sz w:val="24"/>
          <w:szCs w:val="24"/>
          <w:lang w:val="en-GB" w:bidi="ar-SA"/>
        </w:rPr>
        <w:t>(vi) The list was published in ‘de Volkskrant’</w:t>
      </w:r>
      <w:r>
        <w:rPr>
          <w:rStyle w:val="Voetnoottekens"/>
          <w:rStyle w:val="FootnoteAnchor"/>
          <w:rFonts w:eastAsia="Times New Roman" w:cs="Times New Roman"/>
          <w:color w:val="auto"/>
          <w:sz w:val="24"/>
          <w:szCs w:val="24"/>
          <w:lang w:val="nl-NL" w:bidi="ar-SA"/>
        </w:rPr>
        <w:footnoteReference w:id="2"/>
      </w:r>
      <w:r>
        <w:rPr>
          <w:rFonts w:eastAsia="Times New Roman" w:cs="Times New Roman"/>
          <w:color w:val="auto"/>
          <w:sz w:val="24"/>
          <w:szCs w:val="24"/>
          <w:lang w:val="en-GB" w:bidi="ar-SA"/>
        </w:rPr>
        <w:t xml:space="preserve"> dated 16 October 2000, in the newspaper ‘NEWS.nl’ of 13 October 2000 and in ‘Panorama’</w:t>
      </w:r>
      <w:r>
        <w:rPr>
          <w:rStyle w:val="Voetnoottekens"/>
          <w:rStyle w:val="FootnoteAnchor"/>
          <w:rFonts w:eastAsia="Times New Roman" w:cs="Times New Roman"/>
          <w:color w:val="auto"/>
          <w:sz w:val="24"/>
          <w:szCs w:val="24"/>
          <w:lang w:val="nl-NL" w:bidi="ar-SA"/>
        </w:rPr>
        <w:footnoteReference w:id="3"/>
      </w:r>
      <w:r>
        <w:rPr>
          <w:rFonts w:eastAsia="Times New Roman" w:cs="Times New Roman"/>
          <w:color w:val="auto"/>
          <w:sz w:val="24"/>
          <w:szCs w:val="24"/>
          <w:lang w:val="en-GB" w:bidi="ar-SA"/>
        </w:rPr>
        <w:t xml:space="preserve"> no. 44 of 2000, without mention being made of the definition of ‘quackery’ in the conference volume.  </w:t>
      </w:r>
    </w:p>
    <w:p>
      <w:pPr>
        <w:pStyle w:val="Normal"/>
        <w:rPr/>
      </w:pPr>
      <w:r>
        <w:rPr>
          <w:rFonts w:eastAsia="Times New Roman" w:cs="Times New Roman"/>
          <w:color w:val="auto"/>
          <w:sz w:val="24"/>
          <w:szCs w:val="24"/>
          <w:lang w:val="en-GB" w:bidi="ar-SA"/>
        </w:rPr>
        <w:t>With permission of the Society and [appellant 2] a booklet was published in 2001 by De Stichting Skepsis (Skeptic Foundation), titled ‘Genezen is het woord niet’</w:t>
      </w:r>
      <w:r>
        <w:rPr>
          <w:rStyle w:val="Voetnoottekens"/>
          <w:rStyle w:val="FootnoteAnchor"/>
          <w:rFonts w:eastAsia="Times New Roman" w:cs="Times New Roman"/>
          <w:color w:val="auto"/>
          <w:sz w:val="24"/>
          <w:szCs w:val="24"/>
          <w:lang w:val="en-GB" w:bidi="ar-SA"/>
        </w:rPr>
        <w:footnoteReference w:id="4"/>
      </w:r>
      <w:r>
        <w:rPr>
          <w:rFonts w:eastAsia="Times New Roman" w:cs="Times New Roman"/>
          <w:color w:val="auto"/>
          <w:sz w:val="24"/>
          <w:szCs w:val="24"/>
          <w:lang w:val="en-GB" w:bidi="ar-SA"/>
        </w:rPr>
        <w:t xml:space="preserve"> and sub-titled ‘Biographical sketches of the most notorious healers of the twentieth century.’ The booklet’s content is practically identical to the conference volume which was published 14 October 2000. The booklet also contains the list of names from the conference volume, including Sickesz’ 7</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place on this list. The terms ‘notorious healer’ and ‘quack’ coincide semantically. </w:t>
      </w:r>
    </w:p>
    <w:p>
      <w:pPr>
        <w:pStyle w:val="Normal"/>
        <w:rPr/>
      </w:pPr>
      <w:r>
        <w:rPr>
          <w:rFonts w:eastAsia="Times New Roman" w:cs="Times New Roman"/>
          <w:color w:val="auto"/>
          <w:sz w:val="24"/>
          <w:szCs w:val="24"/>
          <w:lang w:val="en-GB" w:bidi="ar-SA"/>
        </w:rPr>
        <w:t>In ‘Van Dale, Groot Woordenboek der Nederlandse Taal,’ 13th edition, 1999</w:t>
      </w:r>
      <w:r>
        <w:rPr>
          <w:rStyle w:val="Voetnoottekens"/>
          <w:rStyle w:val="FootnoteAnchor"/>
          <w:rFonts w:eastAsia="Times New Roman" w:cs="Times New Roman"/>
          <w:color w:val="auto"/>
          <w:sz w:val="24"/>
          <w:szCs w:val="24"/>
          <w:lang w:val="nl-NL" w:bidi="ar-SA"/>
        </w:rPr>
        <w:footnoteReference w:id="5"/>
      </w:r>
      <w:r>
        <w:rPr>
          <w:rFonts w:eastAsia="Times New Roman" w:cs="Times New Roman"/>
          <w:color w:val="auto"/>
          <w:sz w:val="24"/>
          <w:szCs w:val="24"/>
          <w:lang w:val="en-GB" w:bidi="ar-SA"/>
        </w:rPr>
        <w:t>, (hereinafter: the Van Dale) in the entry for ‘quack’ it says: ‘Someone who applies useless remedies to cure some disease or other or claims knowledge of remedies for all kinds of diseases, and/or someone who offers such remedies for sale, usually with a lot of noise; - unqualified practitioner of medicine, (fig) someone who wants to take the public for a ride, syn. cheap swindler, fraud, trickst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2 The district court rejected Sickesz’ claim that the Society &amp; co had acted unlawfully towards her and also rejected Sickesz’ claim to prohibit them to refer to her in future as a quack again, on the grounds that publication of the list with her name was not unnecessarily grievous or unlawful towards 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However, on appeal the court ruled that the Society &amp; co had acted unlawfully by including Sickesz on the list of quacks and notorious healers; prohibited them under penalty of payment to refer to Sickesz as such again; ordered them to place rectifications in De Telegraaf</w:t>
      </w:r>
      <w:r>
        <w:rPr>
          <w:rStyle w:val="Voetnoottekens"/>
          <w:rStyle w:val="FootnoteAnchor"/>
          <w:rFonts w:eastAsia="Times New Roman" w:cs="Times New Roman"/>
          <w:color w:val="auto"/>
          <w:sz w:val="24"/>
          <w:szCs w:val="24"/>
          <w:lang w:val="en-GB" w:bidi="ar-SA"/>
        </w:rPr>
        <w:footnoteReference w:id="6"/>
      </w:r>
      <w:r>
        <w:rPr>
          <w:rFonts w:eastAsia="Times New Roman" w:cs="Times New Roman"/>
          <w:color w:val="auto"/>
          <w:sz w:val="24"/>
          <w:szCs w:val="24"/>
          <w:lang w:val="en-GB" w:bidi="ar-SA"/>
        </w:rPr>
        <w:t xml:space="preserve"> and NRC Handelsblad</w:t>
      </w:r>
      <w:r>
        <w:rPr>
          <w:rStyle w:val="Voetnoottekens"/>
          <w:rStyle w:val="FootnoteAnchor"/>
          <w:rFonts w:eastAsia="Times New Roman" w:cs="Times New Roman"/>
          <w:color w:val="auto"/>
          <w:sz w:val="24"/>
          <w:szCs w:val="24"/>
          <w:lang w:val="en-GB" w:bidi="ar-SA"/>
        </w:rPr>
        <w:footnoteReference w:id="7"/>
      </w:r>
      <w:r>
        <w:rPr>
          <w:rFonts w:eastAsia="Times New Roman" w:cs="Times New Roman"/>
          <w:color w:val="auto"/>
          <w:sz w:val="24"/>
          <w:szCs w:val="24"/>
          <w:lang w:val="en-GB" w:bidi="ar-SA"/>
        </w:rPr>
        <w:t xml:space="preserve"> which had to include among other things this statement: ‘The Society will cease to make such statements regarding Sickesz, since it cannot be stated that the treatment methods of Sickesz and orthomanual medicine have no effect (whatsoev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3 The court considered, summarized, as follows: </w:t>
      </w:r>
    </w:p>
    <w:p>
      <w:pPr>
        <w:pStyle w:val="Normal"/>
        <w:rPr/>
      </w:pPr>
      <w:r>
        <w:rPr>
          <w:rFonts w:eastAsia="Times New Roman" w:cs="Times New Roman"/>
          <w:color w:val="auto"/>
          <w:sz w:val="24"/>
          <w:szCs w:val="24"/>
          <w:lang w:val="en-GB" w:bidi="ar-SA"/>
        </w:rPr>
        <w:t>a. In order to answer the question whether the Society &amp; co have acted unlawfully, two fundamental</w:t>
      </w:r>
      <w:r>
        <w:rPr>
          <w:rStyle w:val="Voetnoottekens"/>
          <w:rStyle w:val="FootnoteAnchor"/>
          <w:rFonts w:eastAsia="Times New Roman" w:cs="Times New Roman"/>
          <w:color w:val="auto"/>
          <w:sz w:val="24"/>
          <w:szCs w:val="24"/>
          <w:lang w:val="en-GB" w:bidi="ar-SA"/>
        </w:rPr>
        <w:footnoteReference w:id="8"/>
      </w:r>
      <w:r>
        <w:rPr>
          <w:rFonts w:eastAsia="Times New Roman" w:cs="Times New Roman"/>
          <w:color w:val="auto"/>
          <w:sz w:val="24"/>
          <w:szCs w:val="24"/>
          <w:lang w:val="en-GB" w:bidi="ar-SA"/>
        </w:rPr>
        <w:t xml:space="preserve"> interests must be assessed: the interest of Sickesz of not being exposed imprudently to publications that harm her honour and good name, and the interest the Society &amp; co stands up for, namely that wrongs that affect society should not be allowed to continue because of lack of information of the general public. In the weighing of interests, all relevant facts and circumstances of the case must be taken into accoun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b. Now that the Society &amp; co aim to approach the general public to warn them about medical treatments to which a certain effect is ascribed that is not supported by scientific research, they should take into account that the list of quacks would also be published in newspapers and non-medical magazines. Since the limited (more neutral) meaning of the term ‘quack’ which is purported by the Society &amp; co will not be published in said newspapers or magazines, we must base ourselves on the negative meaning corresponding with the explanation in the Van Dale, and which the ordinary reader will ascribe to the ter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 But even if the limited meaning were to be mentioned, the ordinary reader will still ascribe to the word ‘quack’ the negative connotation of common parlanc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 Since the definition of the Society &amp; co of the term quackery cannot be maintained, it is impossible to establish on the basis of the criteria in the definition, whether OMM can be considered as quacker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 The court has examined whether the treatment methods of Sickesz can be qualified as quackery in the negative sense that is the norm here. According to the court, this qualification is not justified, because it is not obvious that compliance with the standard of ‘evidence-based medicine’ is the only way to escape the definition of quackery; because the thesis of Albers and Keizer does not establish that OMM is not useful (i); the fact that most health insurers cover OMM (ii); considering the circumstance (iii) that Sickesz has treated a great number of people, while only once a complaint was filed against her which was disallowe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 After remarking that the litigious list was established in a very slipshod manner, the court concludes that both the Society and [appellant 2] have acted unlawfully towards Sickesz and that in theory her claims are liable for rewarding.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 xml:space="preserve">3.4.1 The argument is not intended against the opinion of the court regarding the assessment of fundamental </w:t>
      </w:r>
      <w:r>
        <w:rPr>
          <w:rFonts w:eastAsia="Times New Roman" w:cs="Times New Roman"/>
          <w:i/>
          <w:color w:val="auto"/>
          <w:sz w:val="24"/>
          <w:szCs w:val="24"/>
          <w:lang w:val="en-GB" w:bidi="ar-SA"/>
        </w:rPr>
        <w:t>(‘eminent’)</w:t>
      </w:r>
      <w:r>
        <w:rPr>
          <w:rFonts w:eastAsia="Times New Roman" w:cs="Times New Roman"/>
          <w:color w:val="auto"/>
          <w:sz w:val="24"/>
          <w:szCs w:val="24"/>
          <w:lang w:val="en-GB" w:bidi="ar-SA"/>
        </w:rPr>
        <w:t xml:space="preserve"> interests in a case like this one. After a preface in part 1, part 2 is contrary to the court’s judgment that the norm by which to establish unlawfulness corresponds with the negative meaning of the term ‘quack’ as given in the Van Dal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4.2 Now that has been established that in the newspapers and magazines in which the lists were published no mention was made of the limited, more neutral meaning of the word ‘quack’ which the Society &amp; co use and as is shown by their publications, it is neither incorrect nor incomprehensible that the court, in determining whether placing Sickesz on the lists is unlawful, bases itself on the principle that the ordinary reader of that newspaper or magazine will associate the word with the negative meaning of the Van Dale and common parlanc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s far as the complaints of part 2 dispute this, they fai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 xml:space="preserve">3.4.3 This does not mean however, as is implied in the judgment of the court, that the fact that no mention is made in newspapers and magazines of the neutral meaning used by the Society &amp; co in compiling the list and as a result of which the general public has interpreted this term in the negative sense of cheap swindler, fraud, trickster, can be attributed to the Society &amp; co as unlawful act. Nor does it go without saying that it can be attributed to the Society &amp; co that the publications in the media have been more harmful to Sickesz’ honour and good name than when the public </w:t>
      </w:r>
      <w:r>
        <w:rPr>
          <w:rFonts w:eastAsia="Times New Roman" w:cs="Times New Roman"/>
          <w:i/>
          <w:color w:val="auto"/>
          <w:sz w:val="24"/>
          <w:szCs w:val="24"/>
          <w:lang w:val="en-GB" w:bidi="ar-SA"/>
        </w:rPr>
        <w:t>had</w:t>
      </w:r>
      <w:r>
        <w:rPr>
          <w:rFonts w:eastAsia="Times New Roman" w:cs="Times New Roman"/>
          <w:color w:val="auto"/>
          <w:sz w:val="24"/>
          <w:szCs w:val="24"/>
          <w:lang w:val="en-GB" w:bidi="ar-SA"/>
        </w:rPr>
        <w:t xml:space="preserve"> been acquainted with the explanation given by the Society &amp; co, the essence of which is that placement on the list of quacks does not in the least imply bad faith or frau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n the scope of the public debate, in which the Society &amp; co evidently wishes to take part by means of their publications, they need not let themselves be restrained from using the term ‘quackery’ and from compiling and publishing lists of persons who they think are practicing ‘quackery’ in correspondence with the meaning as given and explained by them. It should be taken into account that the Society &amp; co, as was established by the court, wishes to warn the general public about what they consider to be quackery, and that they leave no room for ambiguity in their publications as to what they mean by that. In this context their appeal to freedom of expression, which is secured – among others - in article 10 of the European Convention of Human Rights, is justified. In establishing the lawfulness of the use of the word ‘quack’ the court has erroneously ignored the specific meaning that must be attributed to the word in accordance with the definition used by the Society &amp; co, namely the more neutral meaning  which is also mentioned in the Van Dale. The complaints of part 2 referring to the preceding are found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5 It is considered that the court has insufficiently taken into account the essence of the Society &amp; co’s objections against the views and treatment methods propagated by Sickesz.</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s is evident from the case files, those objections are not just aimed at the recommendation and application of OMM for the treatment of neck, shoulder and back complaints, but also – and mainly so – at the recommendation thereof for complaints regarding  – among others – internal medicine and even for psychiatric clinical pictures such as schizophrenia and manic-depressive psychoses. Against this background, and taken into account the debate that was conducted (as is evident from the case files) regarding the lack of scientific research or experiences in medical practice that could support the alleged efficacy of OMM for those clinical pictures, the decision of the court is insufficiently motivat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For the same reason the ordering of the Society &amp; co to place a rectification in which they would have to declare without any further specification the following: ‘it cannot be stated that the treatment methods of Sickesz and orthomanual medicine have no effect (whatsoever),’ warrants further motiv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6 Based on the above, the disputed judgment cannot be upheld. After referral a new assessment will have to be made as to whether the Society &amp; co has acted unlawfully in referring to Sickesz as a quack, as well as renewed consideration whether there are grounds for personal liability of the [appellant 2].</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4. Decis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upreme Court: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ets aside the judgment of the court of Amsterdam of 31 May 2007;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refers the case to the court of The Hague for a decision.</w:t>
      </w:r>
      <w:r>
        <w:br w:type="page"/>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preme Court of the Netherland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3"/>
        <w:tabs>
          <w:tab w:val="clear" w:pos="708"/>
          <w:tab w:val="left" w:pos="0" w:leader="none"/>
        </w:tabs>
        <w:ind w:left="0" w:right="0" w:hanging="0"/>
        <w:rPr>
          <w:rFonts w:eastAsia="Times New Roman" w:cs="Arial"/>
          <w:b/>
          <w:b/>
          <w:bCs/>
          <w:color w:val="auto"/>
          <w:sz w:val="26"/>
          <w:szCs w:val="26"/>
          <w:lang w:val="en-GB" w:bidi="ar-SA"/>
        </w:rPr>
      </w:pPr>
      <w:bookmarkStart w:id="1" w:name="_toc163"/>
      <w:bookmarkEnd w:id="1"/>
      <w:r>
        <w:rPr>
          <w:rFonts w:eastAsia="Times New Roman" w:cs="Arial"/>
          <w:b/>
          <w:bCs/>
          <w:color w:val="auto"/>
          <w:sz w:val="26"/>
          <w:szCs w:val="26"/>
          <w:lang w:val="en-GB" w:bidi="ar-SA"/>
        </w:rPr>
        <w:t>Conlu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n the case of</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ociety against Quackery (appellants in cassation) v Maria Sickesz (defendant in cass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Parties will hereinafter be called ‘the Society &amp; co’ or separately as ‘Society &amp; co’ or ‘Society’ and [appellant 2] – and Sickesz.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1. Prefac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1.1 In the case at hand, the issue in question is a colliding of fundamental interests in determining what level of carefulness should be practiced in society towards one’s fellow man. For the Society &amp; co and [appellant 2] the right of free expression, as secured in article 7 of the constitution and article 10 of the European Convention of Human Rights is essential. For Sickesz this is the safeguarding of personal privacy, as secured in article 10 of the constitution and article 8 of the European Convention of Human Righ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This collision is based on a list compiled and published by the Society &amp; co in 2000 and 2001 of what they considered to be the greatest quacks of the 2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century. Sickesz was placed 7</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on this list. Sickesz feels her good name and reputation are harmed by this and objects to her name on the list. The Society &amp; co are of the opinion that their actions are justified because of the right of freedom of expression. The court of Amsterdam finds for the Society &amp; co, because it feels that the right of freedom of expression prevails. The difference in opinion about the weight that should be given to the definition of the Society &amp; co of the words ‘quack’ and ‘quackery’ are the main reason for the difference in judgmen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 Facts and proceeding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1 Facts in cassation ((2)):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ickesz is a medical doctor and since 1965 has been practicing in the field of orthomanual medicine (hereinafter: OMM).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On the occasion of its yearly conference, the Society (founded 1881) on 14 October 2000 published a volume titled: ‘Quackery in the 20th century.’ Sub title of the conference volume is: ‘TOP TWENTY, as determined by the Society against Quackery.’ At page 20 of the volume the objective of the volume is stated:</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In looking back on the last century, we would now like to present a list – as accurately as possible - of the quacks playing a leading part in the last century. This is not meant to belligerently settle the scores, but to preserve history and to provide insight into the personality structure of the healers of this period. (...) Physicians have explicitly been included, for not only are quack doctors more dangerous than non-doctors (…), it also should be counted against them intellectually more strongly that they apply methods that cannot stand the test of scientific criticis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t page 4 of the conference volume the definition of quackery as used by the Society &amp; co is given, which reads as follows:</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Quackery is:</w:t>
        <w:br/>
        <w:t>(a) any professional act and/or the extending of advice or assistance related to the state of health of either man or anima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b) which is not founded on contemporary and/or empirically tenable hypotheses and theori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 which is actively propagated among the public (“over-promo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 which has not been tested on efficacy and safety within the professional group;</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 which is (usually) performed without consultation of fellow practitioner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rior to this definition, among other things the following is observed:</w:t>
      </w:r>
    </w:p>
    <w:p>
      <w:pPr>
        <w:pStyle w:val="Normal"/>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As has been made clear by the Society &amp; co, being labelled a ‘quack’ does not in the least imply bad faith or fraud: in practice, it is hardly possible to establish this. Therefore, nominees on the “long list” need not feel they are accused of immoral behaviour; the only thing they are accused of is quackery and nothing el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On page 59 of the conference volume a list is given of the names of persons who are considered to belong to the top twenty of quacks of the 2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century. The order of the names on the list is based on the outcomes of a survey and a vote within the Society, for which the testing criteria mentioned at page 5 of the volume were used. Sickesz is 7th on this list. Prior to the list a short description is given of all persons on the lis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mplete volume was written by [appellant 2] who has been chair of the Society since 1988. </w:t>
      </w:r>
    </w:p>
    <w:p>
      <w:pPr>
        <w:pStyle w:val="Normal"/>
        <w:rPr/>
      </w:pPr>
      <w:r>
        <w:rPr>
          <w:rFonts w:eastAsia="Times New Roman" w:cs="Times New Roman"/>
          <w:color w:val="auto"/>
          <w:sz w:val="24"/>
          <w:szCs w:val="24"/>
          <w:lang w:val="en-GB" w:bidi="ar-SA"/>
        </w:rPr>
        <w:t>The list was published in ‘de Volkskrant’</w:t>
      </w:r>
      <w:r>
        <w:rPr>
          <w:rStyle w:val="FootnoteCharacters"/>
          <w:rStyle w:val="FootnoteAnchor"/>
          <w:rFonts w:eastAsia="Times New Roman" w:cs="Times New Roman"/>
          <w:color w:val="auto"/>
          <w:sz w:val="24"/>
          <w:szCs w:val="24"/>
          <w:vertAlign w:val="superscript"/>
          <w:lang w:val="nl-NL" w:bidi="ar-SA"/>
        </w:rPr>
        <w:footnoteReference w:id="9"/>
      </w:r>
      <w:r>
        <w:rPr>
          <w:rFonts w:eastAsia="Times New Roman" w:cs="Times New Roman"/>
          <w:color w:val="auto"/>
          <w:sz w:val="24"/>
          <w:szCs w:val="24"/>
          <w:lang w:val="en-GB" w:bidi="ar-SA"/>
        </w:rPr>
        <w:t xml:space="preserve"> dated 16 October 2000, in the newspaper ‘NEWS.nl’ of 13 October 2000 and in ‘Panorama’</w:t>
      </w:r>
      <w:r>
        <w:rPr>
          <w:rStyle w:val="FootnoteCharacters"/>
          <w:rStyle w:val="FootnoteAnchor"/>
          <w:rFonts w:eastAsia="Times New Roman" w:cs="Times New Roman"/>
          <w:color w:val="auto"/>
          <w:sz w:val="24"/>
          <w:szCs w:val="24"/>
          <w:vertAlign w:val="superscript"/>
          <w:lang w:val="nl-NL" w:bidi="ar-SA"/>
        </w:rPr>
        <w:footnoteReference w:id="10"/>
      </w:r>
      <w:r>
        <w:rPr>
          <w:rFonts w:eastAsia="Times New Roman" w:cs="Times New Roman"/>
          <w:color w:val="auto"/>
          <w:sz w:val="24"/>
          <w:szCs w:val="24"/>
          <w:lang w:val="en-GB" w:bidi="ar-SA"/>
        </w:rPr>
        <w:t xml:space="preserve"> no. 44 of 2000, without mention being made of the definition of ‘quackery’ in the conference volume.  </w:t>
      </w:r>
    </w:p>
    <w:p>
      <w:pPr>
        <w:pStyle w:val="Normal"/>
        <w:rPr/>
      </w:pPr>
      <w:r>
        <w:rPr>
          <w:rFonts w:eastAsia="Times New Roman" w:cs="Times New Roman"/>
          <w:color w:val="auto"/>
          <w:sz w:val="24"/>
          <w:szCs w:val="24"/>
          <w:lang w:val="en-GB" w:bidi="ar-SA"/>
        </w:rPr>
        <w:t>With permission of the Society and [appellant 2] a booklet was published in 2001 by De Stichting Skepsis (Skeptic Foundation), titled ‘Genezen is het woord niet’</w:t>
      </w:r>
      <w:r>
        <w:rPr>
          <w:rStyle w:val="FootnoteCharacters"/>
          <w:rStyle w:val="FootnoteAnchor"/>
          <w:rFonts w:eastAsia="Times New Roman" w:cs="Times New Roman"/>
          <w:color w:val="auto"/>
          <w:sz w:val="24"/>
          <w:szCs w:val="24"/>
          <w:vertAlign w:val="superscript"/>
          <w:lang w:val="en-GB" w:bidi="ar-SA"/>
        </w:rPr>
        <w:footnoteReference w:id="11"/>
      </w:r>
      <w:r>
        <w:rPr>
          <w:rFonts w:eastAsia="Times New Roman" w:cs="Times New Roman"/>
          <w:color w:val="auto"/>
          <w:sz w:val="24"/>
          <w:szCs w:val="24"/>
          <w:lang w:val="en-GB" w:bidi="ar-SA"/>
        </w:rPr>
        <w:t xml:space="preserve"> and sub-titled ‘Biographical sketches of the most notorious healers of the twentieth century.’ The booklet’s content is practically identical to the conference volume that was published 14 October 2000. The booklet also contains the list of names from the conference volume, including Sickesz’ 7</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place on this list. The terms ‘notorious healer’ and ‘quack’ coincide semantically. </w:t>
      </w:r>
    </w:p>
    <w:p>
      <w:pPr>
        <w:pStyle w:val="Normal"/>
        <w:rPr/>
      </w:pPr>
      <w:r>
        <w:rPr>
          <w:rFonts w:eastAsia="Times New Roman" w:cs="Times New Roman"/>
          <w:color w:val="auto"/>
          <w:sz w:val="24"/>
          <w:szCs w:val="24"/>
          <w:lang w:val="en-GB" w:bidi="ar-SA"/>
        </w:rPr>
        <w:t>(viii) In ‘Van Dale, Groot Woordenboek der Nederlandse Taal,’ 13th edition, 1999</w:t>
      </w:r>
      <w:r>
        <w:rPr>
          <w:rStyle w:val="FootnoteCharacters"/>
          <w:rStyle w:val="FootnoteAnchor"/>
          <w:rFonts w:eastAsia="Times New Roman" w:cs="Times New Roman"/>
          <w:color w:val="auto"/>
          <w:sz w:val="24"/>
          <w:szCs w:val="24"/>
          <w:vertAlign w:val="superscript"/>
          <w:lang w:val="nl-NL" w:bidi="ar-SA"/>
        </w:rPr>
        <w:footnoteReference w:id="12"/>
      </w:r>
      <w:r>
        <w:rPr>
          <w:rFonts w:eastAsia="Times New Roman" w:cs="Times New Roman"/>
          <w:color w:val="auto"/>
          <w:sz w:val="24"/>
          <w:szCs w:val="24"/>
          <w:lang w:val="en-GB" w:bidi="ar-SA"/>
        </w:rPr>
        <w:t>, (hereinafter: the Van Dale) in the entry for ‘quack’ it says: ‘Someone who applies useless remedies to cure some disease or other or claims knowledge of remedies for all kinds of diseases, and/or someone who offers such remedies for sale, usually with a lot of noise; - unqualified practitioner of medicine, (fig) someone who wants to take the public for a ride, syn. cheap swindler, fraud, trickst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2.2 On 29 December 2003 Sickesz issued a claim against the Society &amp; co at the district court of Amsterdam, in which she asked the court to rule that the Society &amp; co had acted unlawfully by entering her in 2000 and 2003 in a booklet on quacks or placing her on a list of quacks, and to enforce the Society &amp; co by penalty of payment to rectify these publication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ickesz claimed that the Society &amp; co have acted unlawfully by the repeated publication of a list on which she is named a quack, because of the negative meaning corresponding with the explanation in the Van Dale, which the ordinary reader will ascribe to the term. Her honour and good name have been seriously damaged by this, since there is no basis for qualifying her as such. With regard to this she points out the following.</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ickesz has been developing OMM since 1965. OMM has much in common with conventional medical treatments such as physical therapy and neurological treatments. In the Netherlands there is a society for Orthomanual medicine with a membership of about 60 physicians. Most health insurers will refund OMM treatments. In 1988 and 1989 two MD’s/researchers, Albers and Keizer, have conducted a statistical study into the effects of OMM. They have recorded their findings in the thesis ‘A study into the value of orthomanual medicine,’ for which they obtained a doctorate at the economic faculty of Rotterdam Erasmus University on 14 December 1990. A passage in the summary of the thesis is indicated: ‘About two-thirds of the respondents say they have noticed a decrease of their complaints [regarding back, neck, and head pains]. Improvement was mainly apparent in a decrease in duration and frequency of the pain and a decrease in intensity and inconvenience. The outcomes support the claim that OMM has a positive effect on the well-being of patients and on many of their complain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3 The Society &amp; co oppose the claim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y state that the Society &amp; co sees it as its duty to warn the public for medical treatments that claim to be effective while this is not supported by scientific research ('not evidence based medicine'; that the Society &amp; co defines these treatments as ‘quackery’ and that this definition is included in their publications of 2000 and 2001 mentioned by Sickesz.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re is no mention of good or bad faith in the definition; therefore the word quack in itself does not say anything about being of good or bad faith. [Appellant 2] admits to being the author of both publications, but points out that as such he acted in his capacity as chair of the Society. Mentioned is also that the publication of 2000 - the conference volume - was part of the press information file which was prepared for the annual conference. In the volume it says that Sickesz and her most prominent pupils claim that with OMM they can remedy not only back and neck pain, but also complaints concerning the eyes, lungs, heart, stomach, liver, gallbladder, constipation, urinary (incontinence) problems, piles, menstruation problems and prostatitis-like complaints. According to Sickesz, serious psychiatric disorders and neurological complaints can also be treated successfully. She mentions schizophrenia, Parkinson’s disease, multiple sclerosis, whiplash, manic-depressive disorder and autis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Society &amp; co are or the opinion that there is no scientific evidence to support Sickesz’ far-reaching claims. They state that the study of Albers and Keizer was not a thesis but a marketing study and therefore unsuitable to show the value of OMM. The thesis met with fierce criticism from academic circles. Five experts in the fields of neurology, internal medicine, lung diseases and psychiatry, when asked for their scientific opinion, said: ‘the answers not only show that there is not a jot of scientific backing in serious medical literature for the opinions of Sickesz, but also that experts cannot even imagine that OMM could have any efficacy for their professions.’ The Society &amp; co also have concerns about the safety of the manipulations. They have placed Sickesz on the list not just because of her claims concerning neck and back complaints, but mainly because of her other claim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2.4 Sickesz insists that the negative connotation ascribed to the term ‘quack’ should remain starting point. She also objects to the Society &amp; co’s broadening of their definition and to denote as quackery all treatments applied by physicians that have not been scientifically tested. But even so, this would not apply to OM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5 The court finds for the Society &amp; co.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court held that the Society &amp; co’s publications have not been harmful to Sickesz’ honour and good nam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In order to answer the question whether the Society &amp; co have acted unlawfully, two fundamental</w:t>
      </w:r>
      <w:r>
        <w:rPr>
          <w:rStyle w:val="FootnoteCharacters"/>
          <w:rStyle w:val="FootnoteAnchor"/>
          <w:rFonts w:eastAsia="Times New Roman" w:cs="Times New Roman"/>
          <w:color w:val="auto"/>
          <w:sz w:val="24"/>
          <w:szCs w:val="24"/>
          <w:vertAlign w:val="superscript"/>
          <w:lang w:val="en-GB" w:bidi="ar-SA"/>
        </w:rPr>
        <w:footnoteReference w:id="13"/>
      </w:r>
      <w:r>
        <w:rPr>
          <w:rFonts w:eastAsia="Times New Roman" w:cs="Times New Roman"/>
          <w:color w:val="auto"/>
          <w:sz w:val="24"/>
          <w:szCs w:val="24"/>
          <w:lang w:val="en-GB" w:bidi="ar-SA"/>
        </w:rPr>
        <w:t xml:space="preserve"> interests must be weighed against each other and the outcome depends upon the circumstances of the case. In relation to the circumstances and the context of the publications the court is of the opinion that the term quack must be defined in the way the Society &amp; co have intended. The fact that no mention is made in newspapers and magazines of the neutral meaning used by the Society &amp; co in compiling the list cannot be attributed to the Society &amp; co. The Society &amp; co have made it clear which definition they use and a possible negative interpretation of the general public or a part thereof cannot be attributed to the Society &amp; co. Based on the definition of the Society &amp; co, the court is of the opinion that OMM meets with 5 criteria of this definition. Taking into account that publications of the Society &amp; co serve an important interest and that the publications of the Society correspond with this interest, the court does not consider publication of the lists with Sickesz’ name unlawful or grievous towards her.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2.6 Sickesz brought an appeal at the court of Amsterda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decision of the district court was set aside on 31 May 2007 and Sickesz’ claim was yet awarde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2.7 Now that the Society &amp; co aim to approach the general public to it about medical treatments to which a certain effect is ascribed that is not supported by scientific research, they should take into account that the list of quacks would also be published in newspapers and non-medical magazines. Since the limited (more neutral) meaning of the term ‘quack’ that is purported by the Society &amp; co will not be published in said newspapers or magazines, we must base ourselves on the negative meaning corresponding with the explanation in the Van Dale and which the average reader will ascribe to the ter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 But even if the limited meaning were to be mentioned, the average reader will still ascribe to the word ‘quack’ the negative connotation of common parlanc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d. Since the definition of the Society &amp; co of the term quackery cannot be maintained, it is impossible to establish on the basis of the criteria in the definition, whether OMM can be considered as quackery. After having remarked that the litigious list was established in a very slipshod manner, the court concludes that both the Society and [appellant 2] have acted unlawfully towards Sickesz and that in theory her claims are liable for rewarding.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 Cass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Legal scop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issue in question is a colliding of fundamental interests in determining what level of carefulness should be observed in society between private parti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2 The question that needs to be answered is whether the Society &amp; co have in their two publications been sufficiently careful with regard to Sickesz’ honour and good name. Articles 8 and 10 of the European Convention of Human Rights are important points of reference with regard to this ques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lthough these articles were not drawn up to regulate direct interactions among private parties (direct horizontal effect), the rights and values that these articles ensure, can be of value to determine which level of care private parties should observe in society (indirect horizontal effec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2.1 In this case, more fundamental rights are part of the discussion. One right is not in and of itself more important than the other. The court has to decide of which right infringement is acceptable and to which measure (demands of necessity and proportionality of the infringement). In ascertaining which circumstances are relevant and the weight which can be attributed to them, the rules and directives developed by the European Court of Human Rights (ECHR) regarding articles 8 and 10 play an important par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2.2 The ECHR gives a summary of the main rules for assessing the weight for the right of free expression and the acceptance of infringement of this right in its ruling of 19 December 2006, nr. 18235/02 (Dabrowski v Polan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7. The Court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e received or regarded as inoffensive or as a matter of indifference, but also to those that offend, shock or disturb. (...).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28. (...) Moreover, the limits of acceptable criticism are wider as regards a politician as such than as regards a private individual. (....).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0. One factor of particular importance (...) is the distinction between statements of fact and value judgments. While the existence of facts can be demonstrated, the truth of value judgments is not susceptible of proof. The requirement to prove the truth of a value judgement is impossible to fulfil and infringes freedom of opinion itself, which is a fundamental part of the right secured by Article 10. However, even where a statement amounts to value judgment, the proportionality of an interference may depend on whether there exists a sufficient factual basis for the impugned statement, since even a value judgement without any factual basis to support it may be excessive (...).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1. Although freedom of expression may be subject to exceptions they must be narrowly interpreted and the necessity for any restrictions must be convincingly establishe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2.3 Honour and good name are secured in article 8 of the European Convention of Human Rights. Honour and good name are elements of personal privacy. This is clearly shown in the ruling of 15 December of the ECHR: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urt considers that a person's reputation, even if that person is criticised in the context of a public debate, forms part of his or her personal identity and psychological integrity an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refore also falls within the scope of his or her 'private life'. Article 8 therefore appli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2.4 In assessing the weight that should be added to one article in comparison with the other in a specific case, an important factor is the objective of the publication of certain facts and/or opinions. If the objective is to contribute to a situation or a course of events that should be subject to public debate, this can be a reason to attribute more weight to article 10. If the publication of these facts and/or opinions cannot be considered to be of importance to the debate on a situation of general interest, respecting personal privacy becomes more important. See a ruling of the ECHR of 24 June 2004. In this ruling subject of discussion was whether the publication of photographs of the eldest daughter of prince Rainier III constituted an infringement of her privacy. The court considers (among other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3. "The Court considers that a fundamental distinction needs to be made between reporting facts - even controversial ones - capable of contributing to a debate in a democratic society relating to politicians in the exercise of their functions, for example, and reporting details of the private life of an individual who, moreover, as in this case, does not exercise official functions. While in the former case the press exercises its vital role of 'watchdog' in a democracy by contributing to "impart(ing) information and ideas on matters of public interest (...), it does not do so in the latter cas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65. As in other similar cases it has examined, the Court considers that the publication of the photos and articles in question, of which the sole purpose was to satisfy the curiosity of a particular readership regarding the details of the applicant's private life, cannot be deemed to contribute to any debate of general interest to society despite the applicant being known to the public (...)."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ruling is about an action of the press, but the distinction that is made by the ECHR can also be relevant for the propagation of facts and/or opinions by persons or organizations other than the press. The question can also be raised whether the propagation of the facts and/or opinions is or is not a factor of importance as a contribution to a debate on a public interes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3 This element is about the question which definition of quack should be the starting point. In the debate a distinction is made between two different meanings: the negative meaning, implying a connotation with fraud or trickster, of which Sickesz maintains this should be the starting point, and the more neutral meaning defined by the Society &amp; co in their publications, which defines a quack as a person who recommends and applies medical treatments and claims they have a certain efficacy for which there is insufficient scientific evidenc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question is answered thus by the cour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Society &amp; co take part in a debate about medical treatments to which a certain effect is ascribed that is not supported by scientific research. They should take into account that the list of quacks would also be published in newspapers and non-medical magazines. Since the limited (more neutral) meaning of the term ‘quack’ which is purported by the Society &amp; co will not be published in said newspapers or magazines, we must base ourselves on the negative meaning corresponding with the explanation in the Van Dale, and which the ordinary reader will ascribe to the term. But even if the limited meaning were to be mentioned, the ordinary reader will still ascribe to the word ‘quack’ the negative connotation of common parlanc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4 The above not only means that the ordinary reader of a newspaper or a non-scientific magazine would have interpreted the term quack in a negative way even if the definition of the Society &amp; co had been included, but also that this is attributable to the Society &amp; co notwithstanding the fact that they have applied the more neutral meaning.</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5 One element which is complained of is that, although next to the negative meaning in the Van Dale of the word quack of fraud, as a primary and more neutral meaning is given ‘someone selling useless remedies,’ the court has insufficiently explained why the ordinary reader should yet attribute the negative connotation to the term quack.</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complaint can be dismissed. It cannot be derived from the description in the Van Dale which of the two meanings the ordinary reader would attribute to the term quack in common parlance and would therefore have to be considered as primary meaning. The explanation in the entry gives no information on the extent of prevalence of the neutral or the negative term. It seems the court has fallen back on a fact of general knowledge and/or a general empirical rule. The court has fallen back on the experience that the use of the term quack usually calls forth the negative connotation. No facts were disclosed which could make this experience seem incorrect or incomprehensible. For this same reason the description in the Van Dale cannot be regarded as such a fact. It does not seem implausible that the Society &amp; co, because of this, thought it expedient to add a note to their neutral definition of quack in their publications, stating that by calling someone a quack they do not imply bad faith or frau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6 &amp; 3.7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court takes into account the ordinary reader from the general public and assumes that this ordinary reader was acquainted with the list of quacks via newspapers or non-medical, non-scientific magazines. The media which have published the list of quacks have not published the limited meaning of the Society &amp; co. It is not known whether other media have published the Society &amp; co’s definition. Therefore it is not relevant how the ordinary reader would have interpreted the limited meaning of the Society &amp; co, when this limited meaning had been giv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is is a judgment of fact. In cassation we have only to assess whether it is understandable. The court has fallen back on the experience that the use of the term quack usually calls forth the negative connotation. In the light of experience, this seems neither incorrect nor incomprehensibl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8 See 3.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9 The complaint is that the court has unjustly held the Society &amp; co accountable for the fact that newspapers and magazines did not include the definition of the Society &amp; co of quackery in their publications. Mentioned is also that the publication of 2000 - the conference volume - was part of the press information file which was prepared for the annual conference and that publication of the list in de Volkskrant, NEWS.nl and Panorama was based on that press file. The court itself has stated that the meaning of the term ‘quack’ must be defined by the specific circumstances of this case, one of which is article 10 of the European Convention of Human Rights which secures freedom of expression. No justice is done to this freedom when no attention is being paid to the content that the Society &amp; co themselves have given to the term and the context in which the term is used. The court has also failed to take into account that the publication with the list of quacks comes from a society with a serious character and a serious aim and the circumstance that in the medical world a treatment is considered quackery when it is claimed that it can cure something while there is no scientific evidence to support this claim.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0 It seems the complaint that the Society &amp; co cannot be held accountable for the fact that the ordinary reader gives a negative meaning to the term because of the two publications, is justifi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publications and the list are referring to the development and application of the treatments by Sickesz in her capacity as doctor of orthomanual therapy, of which is noted that there is no scientific evidence for the efficacy of this therapy. The publications do not relate to Sickesz’ private life but regard matters of public interest that should in principle be part of the general debate. As is apparent from the above, it is right that there should be sufficient room for freedom of expression in situations like these. This freedom of expression was characterized by the European Convention of Human Rights as 'one of the essential foundations of a democratic society and one of the basic conditions for its progress and for each individual's self-fulfilment' and consequently: ‘must be narrowly interpreted and the necessity for any restrictions must be convincingly establish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sessing the meanings of the term quackery.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t has been established that in publications of the Society &amp; co, of which the list of persons defined as quacks is an integral part, explicit use was made of the term quackery in the neutral, more scientific meaning. It was also made clear in the publication that by calling a person a quack no implication was made as to bad faith. The press information file contained the conference volume with the definition. The publications are compatible with the aim of the Society which in itself is perfectly proper. The Society &amp; co cannot be held accountable for the fact that others interpret the term quackery differently. They could only be held accountable had they deliberately spread the information in circles of which it is known that they would interpret the term negatively.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re is no reason to assume that the Society &amp; co have aimed at baselessly hurting people. The membership of the Society makes this unlikely as well, as 65 % are MD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at the court considers placing Sickesz’ name on the list would call forth connotations of ‘fraud’ and ‘swindler’ with the ordinary reader and that this can be attributed to the Society &amp; co, probably stems from the circumstance that the court unjustly bases its consideration on the negative norm as to what constitutes quackery in this particular case, instead of on the definition of the Society &amp; co. Should the court have used the more limited norm of the Society &amp; co then it has insufficiently motivated why the afore mentioned attribution should be justifi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shd w:fill="FFFF00" w:val="clear"/>
          <w:lang w:val="en-GB" w:bidi="ar-SA"/>
        </w:rPr>
      </w:pPr>
      <w:r>
        <w:rPr>
          <w:rFonts w:eastAsia="Times New Roman" w:cs="Times New Roman"/>
          <w:color w:val="000000"/>
          <w:sz w:val="24"/>
          <w:szCs w:val="24"/>
          <w:shd w:fill="FFFF00" w:val="clear"/>
          <w:lang w:val="en-GB" w:bidi="ar-SA"/>
        </w:rPr>
        <w:t>3.11 Since the judgment of the court that the negative meaning of the term quack should be the starting point cannot be upheld, the complete ruling consequently can be set aside.</w:t>
      </w:r>
    </w:p>
    <w:p>
      <w:pPr>
        <w:pStyle w:val="Normal"/>
        <w:rPr>
          <w:rFonts w:eastAsia="Times New Roman" w:cs="Times New Roman"/>
          <w:color w:val="auto"/>
          <w:sz w:val="24"/>
          <w:szCs w:val="24"/>
          <w:shd w:fill="FFFF00" w:val="clear"/>
          <w:lang w:val="en-GB" w:bidi="ar-SA"/>
        </w:rPr>
      </w:pPr>
      <w:r>
        <w:rPr>
          <w:rFonts w:eastAsia="Times New Roman" w:cs="Times New Roman"/>
          <w:color w:val="000000"/>
          <w:sz w:val="24"/>
          <w:szCs w:val="24"/>
          <w:shd w:fill="FFFF00" w:val="clear"/>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2 Other elements of the cassation plea.</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3.13 The court tried to ascertain whether the treatment methods of Sickesz could be qualified as quackery in the negative sense: as treatments which are of no use and which can be qualified as fraud and swindle. According to the court, this qualification is not justified, because it is not obvious that compliance with the standard of ‘evidence-based medicine’ is the only way to escape the definition of quackery; because the thesis of Albers and Keizer does not establish that OMM is not useful; the fact that most health insurers cover OMM; considering the circumstance that Sickesz has treated a great number of people, while only once a complaint was filed against her which was disallowed.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ith this, the court says as much as that to establish if someone is a quack in the negative sense of the Van Dale, it is relevant whether a treatment can be regarded as useless, but that the EMB-norm is not decisive for ascertaining this. The court does not give another norm for the EBM-norm. The court goes no further than to derive from three circumstances that OMM need not be considered useles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4 Quackery and doctor-patient relations</w:t>
        <w:br/>
        <w:t>The question of quackery is raised here within the scope of patient-doctor relations. Essential element here is trust. The patients’ interest is that they must be able to trust their doctor and have confidence in his decisions. This means that the doctor is expected to do what can reasonably be expected from a competent doctor, namely that he advises and provides treatments of which modern science has shown that they may be usefu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Evidence-based medicine (EBM) may not in all cases be the decisive factor, but because of the knowledge and experience it provides it serves as an important guiding principle in ascertaining the use of a treatment and as such is an important factor in establishing and maintaining trust in the patient-doctor relat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eastAsia="Times New Roman" w:cs="Times New Roman"/>
          <w:color w:val="auto"/>
          <w:sz w:val="24"/>
          <w:szCs w:val="24"/>
          <w:lang w:val="en-GB" w:bidi="ar-SA"/>
        </w:rPr>
        <w:t xml:space="preserve">From this point of view, there is ground for deeming a treatment as useless when modern science and practice of medicine have not been able to ascertain any use or efficacy of it. Making patients believe nonetheless that the treatment in question </w:t>
      </w:r>
      <w:r>
        <w:rPr>
          <w:rFonts w:eastAsia="Times New Roman" w:cs="Times New Roman"/>
          <w:i/>
          <w:color w:val="auto"/>
          <w:sz w:val="24"/>
          <w:szCs w:val="24"/>
          <w:lang w:val="en-GB" w:bidi="ar-SA"/>
        </w:rPr>
        <w:t>is</w:t>
      </w:r>
      <w:r>
        <w:rPr>
          <w:rFonts w:eastAsia="Times New Roman" w:cs="Times New Roman"/>
          <w:color w:val="auto"/>
          <w:sz w:val="24"/>
          <w:szCs w:val="24"/>
          <w:lang w:val="en-GB" w:bidi="ar-SA"/>
        </w:rPr>
        <w:t xml:space="preserve"> effective can be qualified as betraying their trust. This may also be called deceptiv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5 As they have also done in previous proceedings, on appeal the Society &amp; co have stated again that their main reason for placing Sickesz’ name on the list was that she has started applying OMM for complaints other than neck, shoulder and back pains, namely for complaints regarding internal medicine and psychiatric clinical pictures such as schizophrenia and manic-depressive psychos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opinion of the court that the qualification ‘quack’ for Sickesz was also unjust with regard to her treating complaints other than neck, shoulder and back pains, was based on three circumstances. From these circumstances the court has derived that OMM cannot be considered useless. However, it is doubtful whether these three circumstances provide sufficient grounds for determining if Sickesz in her capacity as a physician was able to assume within reason that OMM is useful, especially where the other complaints are concern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fact that health insurers cover OMM treatments or that only once a complaint was filed, can hardly count as evidence for the efficacy of OMM. There no information as to why health insurers are prepared to cover OMM (only on the basis of additional packages by the way) or for which type of complaints refunds were giv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ith reference to the thesis of Albers and Keizer: psychiatric complaints were not part of their thesis. Furthermore, as the Society &amp; co have pointed out, the objective of the thesis was not the establishing of causal relation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Five experts in the fields of neurology, internal medicine, lung diseases and psychiatry, when asked for their scientific opinion, said: ‘the answers not only show that there is not a jot of scientific backing in serious medical literature for the opinions of Sickesz, but also that experts cannot even imagine that OMM could have any efficacy for their profession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VAMOG’ (Association of Physicians for Orthomanual Medicine) issued a press statement in which they distance themselves from Sickesz’ claims that manipulation of the upper three neck vertebrae is an adequate remedy for complaints such as depression, schizophrenia and anorexia. ‘The VAMOG is of the opinion that OMM’s objective should lie in further developing and refining manipulative techniques which are used by the orthomanual doctor to treat somatic complaints. Other claims lack any scientific suppor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6 The above justifies the conclusion that the court has failed to give a sound reasoning for its decision to use the negative definition in the Van Dale as a starting point to determine whether Sickesz’ treatments qualify as quackery or not. It has not been established with this that the qualification is justified. Should the qualification appear to be justified for the application of OMM for complaints regarding internal medicine and psychiatric clinical pictures such as schizophrenia and manic-depressive psychoses, then this should have consequences for the awarding of Sickesz’ claims. Proportionality in balancing the infringement on freedom of expression against infringements of other rights demands thi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7 no new elemen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18 &amp; 3.19 It has been stated by the court that the litigious list was established in a very slipshod manner. Information as to how the list was compiled does not support the courts’ statement. The court has insufficiently motivated its statemen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3.20; 3.21; 3.22; 3.23; 3.24; 3.25 Personal liabilit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mmarized: the court found that [appellant 2] acted both in his capacity as chair of the Society against Quackery and personally, when expressing the view of Sickesz being a quack. For accepting personal liability to acts committed in someone’s capacity, a raised liability threshold is applicable. It seems the court has not applied this raised threshold because starting point for the court was unlawful act of the [appellant 2] (next to unlawful act of the Society &amp; co because of an act of [appellant 2] in his capacity as chai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t is doubtful whether in the chapter on Sickesz the court would have found sufficient grounds for unlawful act of [appellant 2] as author of that chapt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s far as acting as a private person is concerned, it is obvious that [appellant 2] is the author of the piece. In the booklet his capacity as chair of the Society is not mentioned. In this respect, the publication of the booklet with the list of quacks can be regarded as being part of [appellant 2]’s own body of thought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ame cannot be said of the conference volume. It is obvious that is a matter of the Society. The list is the result of a vote and a survey among the members. [Appellant 2] is only mentioned at page 60, in his capacity as chair of the Society. With regard to the conference volume the court has insufficiently motivated that [appellant 2] acted as a private person in this respec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Regarding the complaint that [appellant 2] is liable as a private person for the conference volume, the following may be relevant. For determining harm to someone’s honour and good name it is important as to whether the opinion of the ‘general public’ has been influenced and to which measure. The fact that newspapers and magazines have published the list without the definition of the Society &amp; co of quackery is deemed of great importance by the court in this respect. There is no indication that the publication of the booklet has influenced public opinion. Therefore the question can be raised whether the booklet was of any causal relevance at al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upreme Court: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ets aside the judgment of the court of Amsterdam of 31 May 2007;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refers the case to the court of The Hague for a decisio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nl-NL" w:bidi="ar-SA"/>
      </w:rPr>
    </w:pPr>
    <w:r>
      <w:rPr>
        <w:rFonts w:eastAsia="Times New Roman" w:cs="Times New Roman"/>
        <w:color w:val="auto"/>
        <w:sz w:val="24"/>
        <w:szCs w:val="24"/>
        <w:lang w:val="nl-NL" w:bidi="ar-SA"/>
      </w:rPr>
    </w:r>
    <w:r>
      <mc:AlternateContent>
        <mc:Choice Requires="wps">
          <w:drawing>
            <wp:anchor behindDoc="0" distT="0" distB="0" distL="0" distR="0" simplePos="0" locked="0" layoutInCell="0" allowOverlap="1" relativeHeight="18">
              <wp:simplePos x="0" y="0"/>
              <wp:positionH relativeFrom="page">
                <wp:posOffset>6510020</wp:posOffset>
              </wp:positionH>
              <wp:positionV relativeFrom="paragraph">
                <wp:posOffset>635</wp:posOffset>
              </wp:positionV>
              <wp:extent cx="7493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daily newspaper</w:t>
      </w:r>
    </w:p>
  </w:footnote>
  <w:footnote w:id="3">
    <w:p>
      <w:pPr>
        <w:pStyle w:val="Footnote"/>
        <w:rPr/>
      </w:pPr>
      <w:r>
        <w:rPr>
          <w:rStyle w:val="FootnoteCharacters"/>
        </w:rPr>
        <w:footnoteRef/>
      </w:r>
      <w:r>
        <w:rPr>
          <w:lang w:val="en-GB"/>
        </w:rPr>
        <w:tab/>
        <w:t xml:space="preserve"> popular weekly magazine</w:t>
      </w:r>
    </w:p>
  </w:footnote>
  <w:footnote w:id="4">
    <w:p>
      <w:pPr>
        <w:pStyle w:val="Footnote"/>
        <w:rPr/>
      </w:pPr>
      <w:r>
        <w:rPr>
          <w:rStyle w:val="FootnoteCharacters"/>
        </w:rPr>
        <w:footnoteRef/>
      </w:r>
      <w:r>
        <w:rPr>
          <w:lang w:val="en-GB"/>
        </w:rPr>
        <w:tab/>
        <w:t xml:space="preserve"> ‘Let’s not call it healing’</w:t>
      </w:r>
    </w:p>
  </w:footnote>
  <w:footnote w:id="5">
    <w:p>
      <w:pPr>
        <w:pStyle w:val="Footnote"/>
        <w:rPr/>
      </w:pPr>
      <w:r>
        <w:rPr>
          <w:rStyle w:val="FootnoteCharacters"/>
        </w:rPr>
        <w:footnoteRef/>
      </w:r>
      <w:r>
        <w:rPr>
          <w:lang w:val="en-GB"/>
        </w:rPr>
        <w:tab/>
        <w:t xml:space="preserve"> equivalent to the</w:t>
      </w:r>
      <w:r>
        <w:rPr>
          <w:i/>
          <w:lang w:val="en-GB"/>
        </w:rPr>
        <w:t xml:space="preserve"> Oxford English Dictionary</w:t>
      </w:r>
      <w:r>
        <w:rPr>
          <w:lang w:val="en-GB"/>
        </w:rPr>
        <w:t xml:space="preserve"> and the </w:t>
      </w:r>
      <w:r>
        <w:rPr>
          <w:i/>
          <w:lang w:val="en-GB"/>
        </w:rPr>
        <w:t>Merriam-Webster Dictionary</w:t>
      </w:r>
    </w:p>
  </w:footnote>
  <w:footnote w:id="6">
    <w:p>
      <w:pPr>
        <w:pStyle w:val="Footnote"/>
        <w:rPr/>
      </w:pPr>
      <w:r>
        <w:rPr>
          <w:rStyle w:val="FootnoteCharacters"/>
        </w:rPr>
        <w:footnoteRef/>
      </w:r>
      <w:r>
        <w:rPr>
          <w:lang w:val="en-GB"/>
        </w:rPr>
        <w:tab/>
        <w:t xml:space="preserve"> popular daily newspaper</w:t>
      </w:r>
    </w:p>
  </w:footnote>
  <w:footnote w:id="7">
    <w:p>
      <w:pPr>
        <w:pStyle w:val="Footnote"/>
        <w:rPr/>
      </w:pPr>
      <w:r>
        <w:rPr>
          <w:rStyle w:val="FootnoteCharacters"/>
        </w:rPr>
        <w:footnoteRef/>
      </w:r>
      <w:r>
        <w:rPr>
          <w:lang w:val="en-GB"/>
        </w:rPr>
        <w:tab/>
        <w:t xml:space="preserve"> leading daily newspaper</w:t>
      </w:r>
    </w:p>
  </w:footnote>
  <w:footnote w:id="8">
    <w:p>
      <w:pPr>
        <w:pStyle w:val="Footnote"/>
        <w:rPr/>
      </w:pPr>
      <w:r>
        <w:rPr>
          <w:rStyle w:val="FootnoteCharacters"/>
        </w:rPr>
        <w:footnoteRef/>
      </w:r>
      <w:r>
        <w:rPr/>
        <w:tab/>
        <w:t xml:space="preserve"> Wording of the court: ‘eminent’</w:t>
      </w:r>
    </w:p>
  </w:footnote>
  <w:footnote w:id="9">
    <w:p>
      <w:pPr>
        <w:pStyle w:val="Footnote"/>
        <w:rPr/>
      </w:pPr>
      <w:r>
        <w:rPr>
          <w:rStyle w:val="FootnoteCharacters"/>
        </w:rPr>
        <w:footnoteRef/>
      </w:r>
      <w:r>
        <w:rPr>
          <w:lang w:val="en-GB"/>
        </w:rPr>
        <w:tab/>
        <w:t xml:space="preserve"> daily newspaper</w:t>
      </w:r>
    </w:p>
  </w:footnote>
  <w:footnote w:id="10">
    <w:p>
      <w:pPr>
        <w:pStyle w:val="Footnote"/>
        <w:rPr/>
      </w:pPr>
      <w:r>
        <w:rPr>
          <w:rStyle w:val="FootnoteCharacters"/>
        </w:rPr>
        <w:footnoteRef/>
      </w:r>
      <w:r>
        <w:rPr>
          <w:lang w:val="en-GB"/>
        </w:rPr>
        <w:tab/>
        <w:t xml:space="preserve"> popular weekly magazine</w:t>
      </w:r>
    </w:p>
  </w:footnote>
  <w:footnote w:id="11">
    <w:p>
      <w:pPr>
        <w:pStyle w:val="Footnote"/>
        <w:rPr/>
      </w:pPr>
      <w:r>
        <w:rPr>
          <w:rStyle w:val="FootnoteCharacters"/>
        </w:rPr>
        <w:footnoteRef/>
      </w:r>
      <w:r>
        <w:rPr>
          <w:lang w:val="en-GB"/>
        </w:rPr>
        <w:tab/>
        <w:t xml:space="preserve"> ‘Let’s not call it healing’</w:t>
      </w:r>
    </w:p>
  </w:footnote>
  <w:footnote w:id="12">
    <w:p>
      <w:pPr>
        <w:pStyle w:val="Footnote"/>
        <w:rPr/>
      </w:pPr>
      <w:r>
        <w:rPr>
          <w:rStyle w:val="FootnoteCharacters"/>
        </w:rPr>
        <w:footnoteRef/>
      </w:r>
      <w:r>
        <w:rPr>
          <w:lang w:val="en-GB"/>
        </w:rPr>
        <w:tab/>
        <w:t xml:space="preserve"> equivalent to the</w:t>
      </w:r>
      <w:r>
        <w:rPr>
          <w:i/>
          <w:lang w:val="en-GB"/>
        </w:rPr>
        <w:t xml:space="preserve"> Oxford English Dictionary</w:t>
      </w:r>
      <w:r>
        <w:rPr>
          <w:lang w:val="en-GB"/>
        </w:rPr>
        <w:t xml:space="preserve"> and the </w:t>
      </w:r>
      <w:r>
        <w:rPr>
          <w:i/>
          <w:lang w:val="en-GB"/>
        </w:rPr>
        <w:t>Merriam-Webster Dictionary</w:t>
      </w:r>
    </w:p>
  </w:footnote>
  <w:footnote w:id="13">
    <w:p>
      <w:pPr>
        <w:pStyle w:val="Footnote"/>
        <w:rPr/>
      </w:pPr>
      <w:r>
        <w:rPr>
          <w:rStyle w:val="FootnoteCharacters"/>
        </w:rPr>
        <w:footnoteRef/>
      </w:r>
      <w:r>
        <w:rPr/>
        <w:tab/>
        <w:t xml:space="preserve"> Wording of the court: ‘emi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APABodyText">
    <w:name w:val="APA Body Text"/>
    <w:basedOn w:val="Normal"/>
    <w:qFormat/>
    <w:pPr>
      <w:spacing w:lineRule="auto" w:line="480"/>
      <w:ind w:left="0" w:right="0" w:firstLine="397"/>
    </w:pPr>
    <w:rPr>
      <w:szCs w:val="20"/>
      <w:lang w:val="en-US" w:eastAsia="ja-JP"/>
    </w:rPr>
  </w:style>
  <w:style w:type="paragraph" w:styleId="APAAuthor">
    <w:name w:val="APA Author"/>
    <w:basedOn w:val="Normal"/>
    <w:qFormat/>
    <w:pPr>
      <w:spacing w:lineRule="auto" w:line="480"/>
      <w:jc w:val="center"/>
    </w:pPr>
    <w:rPr>
      <w:szCs w:val="20"/>
      <w:lang w:val="en-US" w:eastAsia="ja-JP"/>
    </w:rPr>
  </w:style>
  <w:style w:type="paragraph" w:styleId="APARunningHead">
    <w:name w:val="APA Running Head"/>
    <w:basedOn w:val="Normal"/>
    <w:qFormat/>
    <w:pPr>
      <w:spacing w:lineRule="auto" w:line="480"/>
    </w:pPr>
    <w:rPr>
      <w:caps/>
      <w:szCs w:val="20"/>
      <w:lang w:val="en-US" w:eastAsia="ja-JP"/>
    </w:rPr>
  </w:style>
  <w:style w:type="paragraph" w:styleId="APATitle">
    <w:name w:val="APA Title"/>
    <w:basedOn w:val="Normal"/>
    <w:qFormat/>
    <w:pPr>
      <w:spacing w:lineRule="auto" w:line="480" w:before="5400" w:after="0"/>
      <w:jc w:val="center"/>
    </w:pPr>
    <w:rPr>
      <w:szCs w:val="20"/>
      <w:lang w:val="en-US"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style>
  <w:style w:type="paragraph" w:styleId="Contents1">
    <w:name w:val="TOC 1"/>
    <w:basedOn w:val="Index"/>
    <w:pPr>
      <w:tabs>
        <w:tab w:val="clear" w:pos="708"/>
        <w:tab w:val="right" w:pos="9637" w:leader="dot"/>
      </w:tabs>
      <w:ind w:left="0" w:right="0" w:hanging="0"/>
    </w:pPr>
    <w:rPr/>
  </w:style>
  <w:style w:type="paragraph" w:styleId="Contents2">
    <w:name w:val="TOC 2"/>
    <w:basedOn w:val="Index"/>
    <w:pPr>
      <w:tabs>
        <w:tab w:val="clear" w:pos="708"/>
        <w:tab w:val="right" w:pos="9637" w:leader="dot"/>
      </w:tabs>
      <w:ind w:left="283"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Inhoudsopgave10">
    <w:name w:val="Inhoudsopgave 10"/>
    <w:basedOn w:val="Index"/>
    <w:qFormat/>
    <w:pPr>
      <w:tabs>
        <w:tab w:val="clear" w:pos="708"/>
        <w:tab w:val="right" w:pos="9637" w:leader="dot"/>
      </w:tabs>
      <w:ind w:left="2547" w:right="0" w:hanging="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4:00Z</dcterms:created>
  <dc:creator>Jo</dc:creator>
  <dc:description/>
  <dc:language>en-US</dc:language>
  <cp:lastModifiedBy>Jo</cp:lastModifiedBy>
  <cp:lastPrinted>2113-01-01T00:00:00Z</cp:lastPrinted>
  <dcterms:modified xsi:type="dcterms:W3CDTF">2009-06-28T12:44:00Z</dcterms:modified>
  <cp:revision>282</cp:revision>
  <dc:subject/>
  <dc:title>Daarmee is echter niet gezegd dat, zoals in het oordeel van het</dc:title>
</cp:coreProperties>
</file>