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e Vereniging tegen de Kwakzalverij raadt de lezer ten sterkste af ook maar enig geloof aan de rode tekst te schenken, met uitzondering van de mededeling over de tuchtrechtelijke waarschuwing van</w:t>
      </w:r>
    </w:p>
    <w:p>
      <w:pPr>
        <w:pStyle w:val="Normal"/>
        <w:rPr>
          <w:sz w:val="24"/>
          <w:szCs w:val="24"/>
        </w:rPr>
      </w:pPr>
      <w:r>
        <w:rPr>
          <w:sz w:val="24"/>
          <w:szCs w:val="24"/>
        </w:rPr>
        <w:t>Smit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Het rode gedeelte van de tekst op deze pagina is van </w:t>
        <w:br/>
      </w:r>
      <w:r>
        <w:rPr>
          <w:b w:val="false"/>
          <w:bCs w:val="false"/>
          <w:sz w:val="24"/>
          <w:szCs w:val="24"/>
        </w:rPr>
        <w:t>http://www.nanovitaal.com/index.php?page=voeding_suppletie&amp;id=106</w:t>
      </w:r>
    </w:p>
    <w:p>
      <w:pPr>
        <w:pStyle w:val="TextBody"/>
        <w:rPr>
          <w:sz w:val="24"/>
          <w:szCs w:val="24"/>
        </w:rPr>
      </w:pPr>
      <w:r>
        <w:rPr>
          <w:sz w:val="24"/>
          <w:szCs w:val="24"/>
        </w:rPr>
        <w:t>zoals deze luidde op 10 oktober 2008</w:t>
      </w:r>
    </w:p>
    <w:p>
      <w:pPr>
        <w:pStyle w:val="TextBody"/>
        <w:rPr>
          <w:sz w:val="24"/>
          <w:szCs w:val="24"/>
        </w:rPr>
      </w:pPr>
      <w:r>
        <w:rPr>
          <w:sz w:val="24"/>
          <w:szCs w:val="24"/>
        </w:rPr>
      </w:r>
    </w:p>
    <w:p>
      <w:pPr>
        <w:pStyle w:val="Heading2"/>
        <w:rPr>
          <w:color w:val="FF0000"/>
        </w:rPr>
      </w:pPr>
      <w:r>
        <w:rPr>
          <w:color w:val="FF0000"/>
        </w:rPr>
        <w:t>01-07-2008 - Autisme aangepakt</w:t>
      </w:r>
    </w:p>
    <w:p>
      <w:pPr>
        <w:pStyle w:val="TextBody"/>
        <w:rPr>
          <w:color w:val="FF0000"/>
        </w:rPr>
      </w:pPr>
      <w:r>
        <w:rPr>
          <w:color w:val="FF0000"/>
        </w:rPr>
        <w:t>Autisme is niet te behandelen, beweren reguliere artsen. Niet waar, zegt homeopathisch arts en natuurarts Tinus Smits. Hij ontwikkelde een methode om autisme te genezen. "De therapie helpt in vrijwel alle gevallen."</w:t>
      </w:r>
    </w:p>
    <w:p>
      <w:pPr>
        <w:pStyle w:val="Normal"/>
        <w:rPr>
          <w:color w:val="000000"/>
          <w:sz w:val="24"/>
          <w:szCs w:val="24"/>
        </w:rPr>
      </w:pPr>
      <w:r>
        <w:rPr>
          <w:color w:val="000000"/>
          <w:sz w:val="24"/>
          <w:szCs w:val="24"/>
        </w:rPr>
        <w:t>De Vereniging tegen de Kwakzalverij raadt de lezer ten sterkste af ook maar enig geloof aan de rode tekst te schenken.</w:t>
      </w:r>
    </w:p>
    <w:p>
      <w:pPr>
        <w:pStyle w:val="TextBody"/>
        <w:rPr>
          <w:b/>
          <w:b/>
          <w:bCs/>
          <w:color w:val="FF0000"/>
        </w:rPr>
      </w:pPr>
      <w:r>
        <w:rPr>
          <w:b/>
          <w:bCs/>
          <w:color w:val="FF0000"/>
        </w:rPr>
        <w:t>Reguliere geneeskunde</w:t>
      </w:r>
    </w:p>
    <w:p>
      <w:pPr>
        <w:pStyle w:val="TextBody"/>
        <w:rPr>
          <w:color w:val="FF0000"/>
        </w:rPr>
      </w:pPr>
      <w:r>
        <w:rPr>
          <w:color w:val="FF0000"/>
        </w:rPr>
        <w:t>Autisme is niet te genezen. En tussen vaccinatie en autisme bestaat geen verband. Voila: twee dogma's uit de reguliere geneeskunde die je als praktiserend arts maar beter niet kunt bestrijden. Een dokter die afwijkt van deze ongeschreven gedragsregel riskeert gedonder in de glazen. Eindhovenaar Tinus Smits ondervond dit een paar jaar geleden aan den lijve. Toen hij in een regionale krant stelde dat kinderen autistisch gedrag kunnen vertonen na vaccinatie en tegelijk kritiek leverde op het kinkhoestvaccin, leverde hem dat prompt een aanklacht op bij het Regionaal Medisch Tuchtcollege. Het resulteerde uiteindelijk in een officiële waarschuwing.</w:t>
      </w:r>
    </w:p>
    <w:p>
      <w:pPr>
        <w:pStyle w:val="TextBody"/>
        <w:rPr>
          <w:color w:val="FF0000"/>
        </w:rPr>
      </w:pPr>
      <w:r>
        <w:rPr>
          <w:color w:val="FF0000"/>
        </w:rPr>
      </w:r>
    </w:p>
    <w:p>
      <w:pPr>
        <w:pStyle w:val="Normal"/>
        <w:rPr>
          <w:color w:val="000000"/>
          <w:sz w:val="24"/>
          <w:szCs w:val="24"/>
        </w:rPr>
      </w:pPr>
      <w:r>
        <w:rPr>
          <w:color w:val="000000"/>
          <w:sz w:val="24"/>
          <w:szCs w:val="24"/>
        </w:rPr>
        <w:t>De Vereniging tegen de Kwakzalverij raadt de lezer ten sterkste af ook maar enig geloof aan de rode tekst te schenken.</w:t>
      </w:r>
    </w:p>
    <w:p>
      <w:pPr>
        <w:pStyle w:val="TextBody"/>
        <w:rPr/>
      </w:pPr>
      <w:r>
        <w:rPr>
          <w:b/>
          <w:bCs/>
          <w:color w:val="FF0000"/>
        </w:rPr>
        <w:t>Homeopathie</w:t>
      </w:r>
      <w:r>
        <w:rPr>
          <w:color w:val="FF0000"/>
        </w:rPr>
        <w:br/>
        <w:t>Smits liet het er niet bij zitten. In het boek `Homeopathie. De kracht van subtiele geneeskunst' schreef hij een hoofdstuk over autisme. Smits heeft door de jaren heen een protocol ontwikkeld voor de behandeling van autisme, dat gedetailleerd is terug te vinden op zijn website (www.tinussmits.nl). Hij liet zich inspireren door het werk van de Amerikaan dr. William Walsch van het Pfeiffer Treatment Center in Illinois, die autisme ondermeer te lijf gaat met vitamines en mineralen Het centrum in Illinois dankt zijn naam aan wijlen psychiater dr. Carl Pfeiffer, die duizenden als schizofreen geclassificeerde patiënten genas met voedingssupplementen. Naast vitamine B3 en vitamine C gebruikte hij onder meer vitamine B6 en het mineraal zink. Smits heeft inmiddels ongeveer 250 autistische kinderen en jongvolwassenen behandeld.</w:t>
      </w:r>
    </w:p>
    <w:p>
      <w:pPr>
        <w:pStyle w:val="TextBody"/>
        <w:rPr/>
      </w:pPr>
      <w:r>
        <w:rPr>
          <w:color w:val="000000"/>
          <w:sz w:val="24"/>
          <w:szCs w:val="24"/>
        </w:rPr>
        <w:t>De Vereniging tegen de Kwakzalverij raadt de lezer ten sterkste af ook maar enig geloof aan de rode tekst te schenken.</w:t>
      </w:r>
      <w:r>
        <w:rPr>
          <w:color w:val="FF0000"/>
        </w:rPr>
        <w:br/>
      </w:r>
      <w:r>
        <w:rPr>
          <w:b/>
          <w:bCs/>
          <w:color w:val="FF0000"/>
        </w:rPr>
        <w:t>Ontstoren</w:t>
      </w:r>
      <w:r>
        <w:rPr>
          <w:color w:val="FF0000"/>
        </w:rPr>
        <w:br/>
        <w:t xml:space="preserve">In zijn autisme-protocol combineert Smits het beste van twee werelden. "Ik werk met klassieke homeopathie en isotherapie. Met dit laatste bedoel ik het ontstoren van bijvoorbeeld vaccins, narcoses, antibiotica, kinderziekten, amalgaam en medicatie tijdens de zwangerschap. Daarmee neutraliseer je de nadelige effecten. Stel dat een kind autistisch gedrag is gaan vertonen na een BMR-inenting. Dan kun je de vaccinatie ontstoren met een homeopathische verdunning van het vaccin. Het kind krijgt dit toegediend in de vorm van homeopathische korreltjes." </w:t>
        <w:br/>
        <w:br/>
        <w:t xml:space="preserve">Behalve homeopathie, past Smits ook de verworvenheden toe van de orthomoleculaire geneeskunde. "In het protocol is een belangrijke rol weggelegd voor hooggedoseerde voedingsstoffen zoals vitamine C, magnesium, zink en omega-3 vetzuren. Het resultaat is een zeer effectieve therapie, die autisme in vrijwel alle gevallen kan genezen of sterk verbeteren. Bij autisme is de schade eigenlijk altijd omkeerbaar" </w:t>
        <w:br/>
        <w:t>Belangrijk is wel dat alle mogelijke oorzaken besproken moeten worden. "Soms zijn er onbekende oorzaken, of zijn ouders dingen vergeten, zoals het gebruik van medicijnen tijdens de zwangerschap. Dan kan ik de negatieve invloed daarvan ook niet ontstoren. Soms haken ouders ook af, omdat zij de tijdelijke verergeringen van de klachten verkeerd interpreteren. Kinderen kunnen soms heftig reageren op een ontstoring."</w:t>
      </w:r>
    </w:p>
    <w:p>
      <w:pPr>
        <w:pStyle w:val="TextBody"/>
        <w:rPr>
          <w:color w:val="FF0000"/>
        </w:rPr>
      </w:pPr>
      <w:r>
        <w:rPr>
          <w:color w:val="FF0000"/>
        </w:rPr>
      </w:r>
    </w:p>
    <w:p>
      <w:pPr>
        <w:pStyle w:val="TextBody"/>
        <w:rPr/>
      </w:pPr>
      <w:r>
        <w:rPr>
          <w:color w:val="000000"/>
          <w:sz w:val="24"/>
          <w:szCs w:val="24"/>
        </w:rPr>
        <w:t>De Vereniging tegen de Kwakzalverij raadt de lezer ten sterkste af ook maar enig geloof aan de rode tekst te schenken.</w:t>
      </w:r>
      <w:r>
        <w:rPr>
          <w:color w:val="FF0000"/>
        </w:rPr>
        <w:br/>
      </w:r>
      <w:r>
        <w:rPr>
          <w:b/>
          <w:bCs/>
          <w:color w:val="FF0000"/>
        </w:rPr>
        <w:t>Stapeling van stress</w:t>
      </w:r>
      <w:r>
        <w:rPr>
          <w:color w:val="FF0000"/>
        </w:rPr>
        <w:br/>
        <w:t>Smits gelooft dat autisme ontstaat door een stapeling van stress in de hersenschors. "Als de maximale stressbelasting voor de hersenen wordt overschreden, kan een kind autistisch worden." Er zijn tegenwoordig allerlei stressfactoren waaraan kinderen worden blootgesteld. "Dat kan al beginnen voor de zwangerschap, bijvoorbeeld met een tropenvaccinatie van de moeder. Als zij gedurende de zwangerschap een tandheelkundige behandeling ondergaat of medicijnen slikt, kan dat eveneens doorwerken in haar kind. Dit geldt ook voor een verdoving tijdens de bevalling. In de eerste levensjaren van een kind kunnen vaccinaties, antibiotica, suiker en koemelk bijdragen aan stapeling van stress in de hersenen."</w:t>
      </w:r>
    </w:p>
    <w:p>
      <w:pPr>
        <w:pStyle w:val="TextBody"/>
        <w:rPr>
          <w:color w:val="FF0000"/>
        </w:rPr>
      </w:pPr>
      <w:r>
        <w:rPr>
          <w:color w:val="FF0000"/>
        </w:rPr>
      </w:r>
    </w:p>
    <w:p>
      <w:pPr>
        <w:pStyle w:val="Normal"/>
        <w:rPr>
          <w:color w:val="000000"/>
          <w:sz w:val="24"/>
          <w:szCs w:val="24"/>
        </w:rPr>
      </w:pPr>
      <w:r>
        <w:rPr>
          <w:color w:val="000000"/>
          <w:sz w:val="24"/>
          <w:szCs w:val="24"/>
        </w:rPr>
        <w:t>De Vereniging tegen de Kwakzalverij raadt de lezer ten sterkste af ook maar enig geloof aan de rode tekst te schenken.</w:t>
      </w:r>
    </w:p>
    <w:p>
      <w:pPr>
        <w:pStyle w:val="TextBody"/>
        <w:rPr>
          <w:b/>
          <w:b/>
          <w:bCs/>
          <w:color w:val="FF0000"/>
        </w:rPr>
      </w:pPr>
      <w:r>
        <w:rPr>
          <w:b/>
          <w:bCs/>
          <w:color w:val="FF0000"/>
        </w:rPr>
        <w:t>Vaccinatie</w:t>
      </w:r>
    </w:p>
    <w:p>
      <w:pPr>
        <w:pStyle w:val="TextBody"/>
        <w:rPr/>
      </w:pPr>
      <w:r>
        <w:rPr>
          <w:color w:val="FF0000"/>
        </w:rPr>
        <w:t xml:space="preserve">Smits schat in dat bij 50 tot 60 procent van alle kinderen met autisme vaccinatie een van de veroorzakende factoren is. Bij 30 tot 40 procent van de gevallen zou medicatie een rol spelen, bij de overige 10 procent zouden ziektes zoals pfeiffer en waterpokken van invloed zijn. "Al deze factoren zijn homeopathisch te ontstoren. Meestal is sprake van een stapeling van verschillende oorzaken. Om autisme te krijgen, zijn meerdere concrete triggers nodig. Alleen een genetische aanleg is niet voldoende, is mijn ervaring." </w:t>
        <w:br/>
        <w:t>Smits is overigens geen tegenstander van vaccinatie. "Ik vind wel dat veilig vaccineren de voorkeur verdient, zodat vaccinatieschade kan worden voorkomen. Dus: liever niet al op zuigelingenleeftijd vaccineren;niet allerlei vaccins gelijktijdig geven, maar verspreid; alleen inenten als kinderen topfit zijn en altijd tegelijk vitamine C geven om bijwerkingen te voorkomen."</w:t>
        <w:br/>
        <w:br/>
      </w:r>
      <w:r>
        <w:rPr>
          <w:color w:val="000000"/>
          <w:sz w:val="24"/>
          <w:szCs w:val="24"/>
        </w:rPr>
        <w:t>De Vereniging tegen de Kwakzalverij raadt de lezer ten sterkste af ook maar enig geloof aan de rode tekst te schenken.</w:t>
      </w:r>
      <w:r>
        <w:rPr>
          <w:color w:val="FF0000"/>
        </w:rPr>
        <w:br/>
      </w:r>
      <w:r>
        <w:rPr>
          <w:b/>
          <w:bCs/>
          <w:color w:val="FF0000"/>
        </w:rPr>
        <w:t>Vitamine C</w:t>
      </w:r>
      <w:r>
        <w:rPr>
          <w:color w:val="FF0000"/>
        </w:rPr>
        <w:br/>
        <w:t xml:space="preserve">In het behandelprotocol neemt vitamine C een belangrijke plaats in. "Als we te weinig vitamine C binnenkrijgen, kan de stress te veel worden voor ons brein. Dit verklaart waarom sommige kinderen na vaccinatie autistisch gedrag kunnen gaan vertonen. Ik zet vitamine C daarom standaard in bij de preventie van vaccinatieschade." </w:t>
        <w:br/>
        <w:br/>
        <w:t xml:space="preserve">Toen Smits bij een vierjarig kind met autisme voor het eerst de vetoplosbare vorm van vitamine C (ascorbylpalmitaat) voorschreef, verbeterden binnen enkele maanden het spraak- en begripsvermogen op spectaculaire wijze. "Sindsdien maakt ascorbylpalmitaat deel niet van mijn behandelprotocol. Het voldoet steeds weer aan mijn verwachtingen." </w:t>
        <w:br/>
        <w:t xml:space="preserve">De arts werkt met een vetoplosbare vorm, omdat de hersenbarrière alleen vetoplosbare stoffen doorlaat, om zo ons brein te beschermen tegen giftige stoffen. "Op deze manier nemen de hersenen meer vitamine C op dan wanneer ik het wateroplosbare ascorbinezuur zou gebruiken." </w:t>
        <w:br/>
        <w:br/>
        <w:t xml:space="preserve">Smits maakt naast vitamine C onder meer gebruik van de omega-3 vetzuren EPA en DHA. "Bij kinderen bestaat twintig procent van de hersenen uit DHA. Deze stof is belangrijk voor de structuur van de celmembranen in de hersenen. Ook EPA is onmisbaar voor de hersenfuncties. Bovendien zijn beide stoffen betrokken bij de afscheiding en opname van neurotransmitters, die essentieel zijn voor de overdracht van prikkels tussen de zenuwcellen." </w:t>
        <w:br/>
        <w:t xml:space="preserve">De duur van de therapie verschilt per kind. Die varieert van een tot drie jaar, soms langer. Ouders en hun kind(eren) komen drie a vier keer per jaar bij Smits. "We evalueren dan de therapie en zo nodig stellen we die bij." </w:t>
        <w:br/>
        <w:br/>
      </w:r>
      <w:r>
        <w:rPr>
          <w:color w:val="000000"/>
          <w:sz w:val="24"/>
          <w:szCs w:val="24"/>
        </w:rPr>
        <w:t>De Vereniging tegen de Kwakzalverij raadt de lezer ten sterkste af ook maar enig geloof aan de rode tekst te schenken.</w:t>
      </w:r>
      <w:r>
        <w:rPr>
          <w:color w:val="FF0000"/>
        </w:rPr>
        <w:br/>
      </w:r>
      <w:r>
        <w:rPr>
          <w:b/>
          <w:bCs/>
          <w:color w:val="FF0000"/>
        </w:rPr>
        <w:t>Belangrijke aanpassingen in de voeding</w:t>
      </w:r>
      <w:r>
        <w:rPr>
          <w:color w:val="FF0000"/>
        </w:rPr>
        <w:t xml:space="preserve"> </w:t>
        <w:br/>
        <w:t xml:space="preserve">* Geef uw kind de beste voeding die beschikbaar is, dus biologische voeding. Daardoor voorkomt u verdere belasting met zware metalen, pesticiden, smaakversterkers, kleurstoffen, GMO's (genetisch gemodificeerd), conserveringsmiddelen en andere stoffen die niet in de voeding thuishoren. </w:t>
        <w:br/>
        <w:t xml:space="preserve">* Beperk het gebruik van suiker en zoetstoffen zoveel mogelijk en vermijd slechte vetten. </w:t>
        <w:br/>
        <w:t xml:space="preserve">* Bereid maaltijden zo natuurlijk mogelijk en liever niet met de magnetron. </w:t>
        <w:br/>
        <w:t xml:space="preserve">* Geef uw kind zuurdesembrood in plaats van gistbrood. Dit voorkomt dat zink gebonden wordt aan fytinezuur, waardoor het niet meer kan worden opgenomen door het lichaam. </w:t>
        <w:br/>
        <w:t>* Geef uw kind genoeg en zuiver water te drinker.</w:t>
      </w:r>
    </w:p>
    <w:p>
      <w:pPr>
        <w:pStyle w:val="TextBody"/>
        <w:rPr>
          <w:color w:val="FF0000"/>
        </w:rPr>
      </w:pPr>
      <w:r>
        <w:rPr>
          <w:color w:val="FF0000"/>
        </w:rPr>
      </w:r>
    </w:p>
    <w:p>
      <w:pPr>
        <w:pStyle w:val="Normal"/>
        <w:rPr>
          <w:b w:val="false"/>
          <w:b w:val="false"/>
          <w:bCs w:val="false"/>
          <w:color w:val="000000"/>
          <w:sz w:val="24"/>
          <w:szCs w:val="24"/>
        </w:rPr>
      </w:pPr>
      <w:r>
        <w:rPr>
          <w:b w:val="false"/>
          <w:bCs w:val="false"/>
          <w:color w:val="000000"/>
          <w:sz w:val="24"/>
          <w:szCs w:val="24"/>
        </w:rPr>
        <w:t>De Vereniging tegen de Kwakzalverij raadt de lezer ten sterkste af ook maar enig geloof aan de rode tekst te schenken.</w:t>
      </w:r>
    </w:p>
    <w:p>
      <w:pPr>
        <w:pStyle w:val="TextBody"/>
        <w:rPr/>
      </w:pPr>
      <w:r>
        <w:rPr>
          <w:b/>
          <w:bCs/>
          <w:color w:val="FF0000"/>
        </w:rPr>
        <w:t>Andere belangrijke aanpassingen</w:t>
      </w:r>
      <w:r>
        <w:rPr>
          <w:color w:val="FF0000"/>
        </w:rPr>
        <w:br/>
        <w:t xml:space="preserve">* Vermijd antibiotica, omdat dit de darmflora kan verstoren en zo de onderliggende problemen versterkt. </w:t>
        <w:br/>
        <w:t xml:space="preserve">* Kies zoveel mogelijk voor natuurgeneeskundige oplossingen. </w:t>
        <w:br/>
        <w:t xml:space="preserve">* Zorg voor een rustige omgeving. </w:t>
        <w:br/>
        <w:t xml:space="preserve">* Beperk stimuli zoals de tv, gameboys of de computer. </w:t>
        <w:br/>
        <w:t>* Verwijder alle elektrische apparaten uit de slaapkamer, zoals de elektrische wekker en audioapparatuur. Zorg voor een gezond bed, liefst zonder metaal. Een donkere kamer is belangrijk voor de productie van melatonine (slaaphormoon).</w:t>
      </w:r>
    </w:p>
    <w:p>
      <w:pPr>
        <w:pStyle w:val="Normal"/>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DejaVu LGC Sans" w:cs="DejaVu LGC Sans"/>
      <w:color w:val="auto"/>
      <w:sz w:val="24"/>
      <w:szCs w:val="24"/>
      <w:lang w:val="nl-NL" w:eastAsia="zxx" w:bidi="zxx"/>
    </w:rPr>
  </w:style>
  <w:style w:type="paragraph" w:styleId="Heading2">
    <w:name w:val="Heading 2"/>
    <w:basedOn w:val="Kop"/>
    <w:next w:val="TextBody"/>
    <w:qFormat/>
    <w:pPr>
      <w:numPr>
        <w:ilvl w:val="1"/>
        <w:numId w:val="1"/>
      </w:numPr>
      <w:outlineLvl w:val="1"/>
    </w:pPr>
    <w:rPr>
      <w:rFonts w:ascii="Nimbus Roman No9 L" w:hAnsi="Nimbus Roman No9 L" w:eastAsia="DejaVu LGC Sans" w:cs="DejaVu LGC Sans"/>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Bijschrift">
    <w:name w:val="Bijschrift"/>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04:18Z</dcterms:created>
  <dc:creator>Jan-Willem Nienhuys</dc:creator>
  <dc:description/>
  <dc:language>en-US</dc:language>
  <cp:lastModifiedBy/>
  <cp:lastPrinted>2113-01-01T00:00:00Z</cp:lastPrinted>
  <dcterms:modified xsi:type="dcterms:W3CDTF">1601-01-01T23:00:00Z</dcterms:modified>
  <cp:revision>1</cp:revision>
  <dc:subject/>
  <dc:title/>
</cp:coreProperties>
</file>