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T  OP  DE  BEROEPEN  IN  DE  INDIVIDUELE  GEZONDHEIDSZORG  (Wet BIG)</w:t>
      </w:r>
    </w:p>
    <w:p>
      <w:pPr>
        <w:pStyle w:val="Normal"/>
        <w:rPr/>
      </w:pPr>
      <w:r>
        <w:rPr/>
      </w:r>
    </w:p>
    <w:p>
      <w:pPr>
        <w:pStyle w:val="Normal"/>
        <w:rPr/>
      </w:pPr>
      <w:r>
        <w:rPr/>
        <w:t>Tekst zoals deze geldt op 24 januari 2009</w:t>
      </w:r>
    </w:p>
    <w:p>
      <w:pPr>
        <w:pStyle w:val="Normal"/>
        <w:rPr/>
      </w:pPr>
      <w:r>
        <w:rPr/>
      </w:r>
    </w:p>
    <w:p>
      <w:pPr>
        <w:pStyle w:val="Normal"/>
        <w:rPr>
          <w:b/>
          <w:b/>
          <w:bCs/>
        </w:rPr>
      </w:pPr>
      <w:r>
        <w:rPr>
          <w:b/>
          <w:bCs/>
        </w:rPr>
        <w:t>Artikel 96</w:t>
      </w:r>
    </w:p>
    <w:p>
      <w:pPr>
        <w:pStyle w:val="Normal"/>
        <w:rPr>
          <w:b/>
          <w:b/>
          <w:bCs/>
        </w:rPr>
      </w:pPr>
      <w:r>
        <w:rPr>
          <w:b/>
          <w:bCs/>
        </w:rPr>
      </w:r>
    </w:p>
    <w:p>
      <w:pPr>
        <w:pStyle w:val="Normal"/>
        <w:rPr/>
      </w:pPr>
      <w:r>
        <w:rPr/>
        <w:t>1. Degene die, hetzij niet ingeschreven staande in een register, hetzij wel in een register ingeschreven staande doch bij het verrichten van handelingen op het gebied van de individuele gezondheidszorg kennelijk tredende buiten de grenzen van hetgeen overeenkomstig hoofdstuk III tot zijn gebied van deskundigheid wordt gerekend, bij het verrichten van handelingen op het gebied van de individuele gezondheidszorg buiten noodzaak schade of een aanmerkelijke kans op schade aan de gezondheid van een ander veroorzaakt, wordt gestraft met hechtenis van ten hoogste drie maanden of geldboete van de tweede categorie.</w:t>
      </w:r>
    </w:p>
    <w:p>
      <w:pPr>
        <w:pStyle w:val="Normal"/>
        <w:rPr/>
      </w:pPr>
      <w:r>
        <w:rPr/>
      </w:r>
    </w:p>
    <w:p>
      <w:pPr>
        <w:pStyle w:val="Normal"/>
        <w:rPr/>
      </w:pPr>
      <w:r>
        <w:rPr/>
        <w:t>2. Indien de in het eerste lid bedoelde persoon weet of ernstige reden heeft om te vermoeden dat hij schade of een aanmerkelijke kans op schade aan de gezondheid van een ander veroorzaakt, wordt hij gestraft met gevangenisstraf van ten hoogste zes maanden of geldboete van de derde categorie. [=3700 euro maximaal, webredactie]</w:t>
      </w:r>
    </w:p>
    <w:p>
      <w:pPr>
        <w:pStyle w:val="Normal"/>
        <w:rPr/>
      </w:pPr>
      <w:r>
        <w:rPr/>
      </w:r>
    </w:p>
    <w:p>
      <w:pPr>
        <w:pStyle w:val="Normal"/>
        <w:rPr/>
      </w:pPr>
      <w:r>
        <w:rPr/>
        <w:t>3. Bij veroordeling wegens een der in het eerste of tweede lid omschreven feiten kan de betrokkene tevens worden ontzet van het recht het betrokken beroep uit te oefenen.</w:t>
      </w:r>
    </w:p>
    <w:p>
      <w:pPr>
        <w:pStyle w:val="Normal"/>
        <w:rPr/>
      </w:pPr>
      <w:r>
        <w:rPr/>
      </w:r>
    </w:p>
    <w:p>
      <w:pPr>
        <w:pStyle w:val="Normal"/>
        <w:rPr/>
      </w:pPr>
      <w:r>
        <w:rPr/>
        <w:t>4. Het in het eerste lid bepaalde geldt niet voor zover degene die een krachtens artikel 34, eerste lid, geregelde of aangewezen opleiding heeft voltooid bij het verrichten van de in het eerste lid bedoelde handelingen niet getreden is buiten de grenzen van hetgeen overeenkomstig het krachtens artikel 34, tweede lid, bepaalde tot zijn gebied van deskundigheid wordt gerekend.</w:t>
      </w:r>
    </w:p>
    <w:p>
      <w:pPr>
        <w:pStyle w:val="Normal"/>
        <w:rPr/>
      </w:pPr>
      <w:r>
        <w:rPr/>
      </w:r>
    </w:p>
    <w:p>
      <w:pPr>
        <w:pStyle w:val="Normal"/>
        <w:rPr>
          <w:b/>
          <w:b/>
          <w:bCs/>
        </w:rPr>
      </w:pPr>
      <w:r>
        <w:rPr>
          <w:b/>
          <w:bCs/>
        </w:rPr>
        <w:t>Artikel 96a</w:t>
      </w:r>
    </w:p>
    <w:p>
      <w:pPr>
        <w:pStyle w:val="Normal"/>
        <w:rPr>
          <w:b/>
          <w:b/>
          <w:bCs/>
        </w:rPr>
      </w:pPr>
      <w:r>
        <w:rPr>
          <w:b/>
          <w:bCs/>
        </w:rPr>
      </w:r>
    </w:p>
    <w:p>
      <w:pPr>
        <w:pStyle w:val="Normal"/>
        <w:rPr/>
      </w:pPr>
      <w:r>
        <w:rPr/>
        <w:t>1. Indien tegen de verdachte van overtreding van artikel 96 ernstige bezwaren zijn gerezen en de bescherming van de volksgezondheid dat dringend vordert, is de officier van justitie, zolang de behandeling ter terechtzitting nog niet is aangevangen, bevoegd, gehoord de Inspectie voor de Gezondheidszorg, de verdachte bij aan deze te betekenen kennisgeving als voorlopige maatregel te bevelen zich van bepaalde handelingen te onthouden.</w:t>
      </w:r>
    </w:p>
    <w:p>
      <w:pPr>
        <w:pStyle w:val="Normal"/>
        <w:rPr/>
      </w:pPr>
      <w:r>
        <w:rPr/>
      </w:r>
    </w:p>
    <w:p>
      <w:pPr>
        <w:pStyle w:val="Normal"/>
        <w:rPr/>
      </w:pPr>
      <w:r>
        <w:rPr/>
        <w:t>2. De verdachte kan tegen het bevel binnen veertien dagen na de betekening in beroep komen bij het gerecht waar de zaak wordt vervolgd of vervolgd zal worden. Het gerecht beslist zo spoedig mogelijk. De verdachte wordt gehoord, althans behoorlijk opgeroepen.</w:t>
      </w:r>
    </w:p>
    <w:p>
      <w:pPr>
        <w:pStyle w:val="Normal"/>
        <w:rPr/>
      </w:pPr>
      <w:r>
        <w:rPr/>
      </w:r>
    </w:p>
    <w:p>
      <w:pPr>
        <w:pStyle w:val="Normal"/>
        <w:rPr/>
      </w:pPr>
      <w:r>
        <w:rPr/>
        <w:t>3. Artikel 28, tweede en derde lid, en de artikelen 30 tot en met 32 van de Wet op de economische delicten zijn van overeenkomstige toepassing.</w:t>
      </w:r>
    </w:p>
    <w:p>
      <w:pPr>
        <w:pStyle w:val="Normal"/>
        <w:rPr/>
      </w:pPr>
      <w:r>
        <w:rPr/>
      </w:r>
    </w:p>
    <w:p>
      <w:pPr>
        <w:pStyle w:val="Normal"/>
        <w:rPr>
          <w:b/>
          <w:b/>
          <w:bCs/>
        </w:rPr>
      </w:pPr>
      <w:r>
        <w:rPr>
          <w:b/>
          <w:bCs/>
        </w:rPr>
        <w:t>Artikel 96b</w:t>
      </w:r>
    </w:p>
    <w:p>
      <w:pPr>
        <w:pStyle w:val="Normal"/>
        <w:rPr>
          <w:b/>
          <w:b/>
          <w:bCs/>
        </w:rPr>
      </w:pPr>
      <w:r>
        <w:rPr>
          <w:b/>
          <w:bCs/>
        </w:rPr>
      </w:r>
    </w:p>
    <w:p>
      <w:pPr>
        <w:pStyle w:val="Normal"/>
        <w:rPr/>
      </w:pPr>
      <w:r>
        <w:rPr/>
        <w:t>Indien tegen de verdachte van overtreding van artikel 96 ernstige bezwaren zijn gerezen en de bescherming van de volksgezondheid dat dringend vordert, kan het met de behandeling van de zaak belaste gerecht voor de behandeling ter terechtzitting, op de vordering van het openbaar ministerie, op de voordracht van de rechter-commissaris, met het gerechtelijk vooronderzoek belast, en, indien de zaak te zijner zitting wordt behandeld, mede ambtshalve, de verdachte, gehoord de Inspectie voor de Gezondheidszorg, als voorlopige maatregel bevelen zich van bepaalde handelingen te onthouden. Artikel 29, tweede en derde lid, en de artikelen 30 tot en met 32 van de Wet op de economische delicten zijn van overeenkomstige toepass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DejaVu LGC Sans" w:cs="DejaVu LGC Sans"/>
      <w:color w:val="auto"/>
      <w:sz w:val="24"/>
      <w:szCs w:val="24"/>
      <w:lang w:val="nl-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30:28Z</dcterms:created>
  <dc:creator>Jan-Willem Nienhuys</dc:creator>
  <dc:description/>
  <dc:language>en-US</dc:language>
  <cp:lastModifiedBy/>
  <cp:lastPrinted>2113-01-01T00:00:00Z</cp:lastPrinted>
  <dcterms:modified xsi:type="dcterms:W3CDTF">1601-01-01T23:00:00Z</dcterms:modified>
  <cp:revision>1</cp:revision>
  <dc:subject/>
  <dc:title/>
</cp:coreProperties>
</file>